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73660</wp:posOffset>
            </wp:positionV>
            <wp:extent cx="2095500" cy="800100"/>
            <wp:effectExtent l="0" t="0" r="0" b="0"/>
            <wp:wrapTight wrapText="bothSides">
              <wp:wrapPolygon edited="0">
                <wp:start x="-88" y="0"/>
                <wp:lineTo x="-88" y="21329"/>
                <wp:lineTo x="21600" y="2132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YOUNG CHILD QUESTIONNAIR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(3-5 year old)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HILD'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  <w:tab/>
        <w:tab/>
        <w:tab/>
        <w:tab/>
        <w:t>DATE: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</w:rPr>
        <w:t>     </w:t>
      </w:r>
      <w:r/>
      <w:r>
        <w:rPr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OB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  <w:t>AG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IAGNOSIS (IF ANY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REASON FOR REFERRA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Heading1"/>
        <w:rPr>
          <w:rFonts w:ascii="Courier;Courier New" w:hAnsi="Courier;Courier New" w:cs="Courier;Courier New"/>
          <w:b w:val="false"/>
          <w:b w:val="false"/>
        </w:rPr>
      </w:pPr>
      <w:r>
        <w:rPr>
          <w:rFonts w:cs="Courier;Courier New"/>
          <w:b w:val="false"/>
        </w:rPr>
      </w:r>
    </w:p>
    <w:p>
      <w:pPr>
        <w:pStyle w:val="Heading1"/>
        <w:rPr/>
      </w:pPr>
      <w:r>
        <w:rPr/>
        <w:t>DEVELOPMENTAL HISTORY:</w:t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Cs/>
        </w:rPr>
        <w:t>Prenatal/Birth complications</w:t>
      </w:r>
      <w:r>
        <w:rPr>
          <w:b w:val="false"/>
          <w:bCs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As closely as you can recall, comment briefly concerning your child's development in the following area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ucking patter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leeping pattern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Creeping-hands and knees (e.g.absent or brief creeping before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</w:rPr>
        <w:t>walking?</w:t>
      </w:r>
      <w:r>
        <w:rPr>
          <w:rFonts w:cs="Courier;Courier New" w:ascii="Courier;Courier New" w:hAnsi="Courier;Courier New"/>
        </w:rPr>
        <w:t>)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Walking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Early eating habits (e.g. transition to solids</w:t>
      </w:r>
      <w:r>
        <w:rPr>
          <w:rFonts w:cs="Courier;Courier New" w:ascii="Courier;Courier New" w:hAnsi="Courier;Courier New"/>
        </w:rPr>
        <w:t>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Present eating skills (e.g. use of utensils, cup</w:t>
      </w:r>
      <w:r>
        <w:rPr>
          <w:rFonts w:cs="Courier;Courier New" w:ascii="Courier;Courier New" w:hAnsi="Courier;Courier New"/>
        </w:rPr>
        <w:t>)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Dressing skills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oileting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Bowel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Bladder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elf-Regulation: (Do they transition easily? Do they seem overly stressed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</w:rPr>
        <w:t>by separation from primary caregivers</w:t>
      </w:r>
      <w:r>
        <w:rPr>
          <w:rFonts w:cs="Courier;Courier New" w:ascii="Courier;Courier New" w:hAnsi="Courier;Courier New"/>
        </w:rPr>
        <w:t>?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peech</w:t>
      </w:r>
      <w:r>
        <w:rPr>
          <w:rFonts w:cs="Courier;Courier New" w:ascii="Courier;Courier New" w:hAnsi="Courier;Courier New"/>
        </w:rPr>
        <w:t>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/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bCs/>
          <w:caps/>
          <w:sz w:val="22"/>
        </w:rPr>
        <w:t xml:space="preserve">Check the box that </w:t>
      </w:r>
      <w:r>
        <w:rPr>
          <w:rFonts w:cs="Courier;Courier New" w:ascii="Courier;Courier New" w:hAnsi="Courier;Courier New"/>
          <w:b/>
          <w:bCs/>
          <w:caps/>
          <w:sz w:val="22"/>
          <w:u w:val="single"/>
        </w:rPr>
        <w:t>best</w:t>
      </w:r>
      <w:r>
        <w:rPr>
          <w:rFonts w:cs="Courier;Courier New" w:ascii="Courier;Courier New" w:hAnsi="Courier;Courier New"/>
          <w:b/>
          <w:bCs/>
          <w:caps/>
          <w:sz w:val="22"/>
        </w:rPr>
        <w:t xml:space="preserve"> describes frequency of the following behaviors</w:t>
      </w:r>
      <w:r>
        <w:rPr>
          <w:rFonts w:cs="Courier;Courier New" w:ascii="Courier;Courier New" w:hAnsi="Courier;Courier New"/>
          <w:caps/>
          <w:sz w:val="22"/>
        </w:rPr>
        <w:t xml:space="preserve">: </w:t>
      </w:r>
      <w:r>
        <w:rPr>
          <w:rFonts w:cs="Courier;Courier New" w:ascii="Courier;Courier New" w:hAnsi="Courier;Courier New"/>
          <w:b/>
          <w:bCs/>
          <w:i/>
          <w:iCs/>
          <w:caps/>
          <w:sz w:val="22"/>
          <w:u w:val="single"/>
        </w:rPr>
        <w:t>underline specific problems</w:t>
      </w:r>
      <w:r>
        <w:rPr>
          <w:rFonts w:cs="Courier;Courier New" w:ascii="Courier;Courier New" w:hAnsi="Courier;Courier New"/>
          <w:b/>
          <w:bCs/>
          <w:i/>
          <w:iCs/>
          <w:caps/>
          <w:sz w:val="22"/>
        </w:rPr>
        <w:t xml:space="preserve"> star (*) prominent difficulties</w:t>
      </w:r>
      <w:r>
        <w:rPr>
          <w:rFonts w:cs="Courier;Courier New" w:ascii="Courier;Courier New" w:hAnsi="Courier;Courier New"/>
          <w:b/>
          <w:bCs/>
          <w:caps/>
          <w:sz w:val="22"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aps/>
          <w:sz w:val="22"/>
        </w:rPr>
      </w:pPr>
      <w:r>
        <w:rPr>
          <w:rFonts w:cs="Courier;Courier New" w:ascii="Courier;Courier New" w:hAnsi="Courier;Courier New"/>
          <w:b/>
          <w:bCs/>
          <w:caps/>
          <w:sz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71"/>
        <w:gridCol w:w="1223"/>
        <w:gridCol w:w="874"/>
        <w:gridCol w:w="235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Motor Skil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. Difficulty moving a riding toy, with feet pushing or propelling, (e.g. big wheel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0" w:name="__Fieldmark__18_2839577828"/>
            <w:bookmarkStart w:id="1" w:name="__Fieldmark__18_2839577828"/>
            <w:bookmarkEnd w:id="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" w:name="__Fieldmark__19_2839577828"/>
            <w:bookmarkStart w:id="3" w:name="__Fieldmark__19_2839577828"/>
            <w:bookmarkEnd w:id="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" w:name="__Fieldmark__20_2839577828"/>
            <w:bookmarkStart w:id="5" w:name="__Fieldmark__20_2839577828"/>
            <w:bookmarkEnd w:id="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Difficulty or hesitance in climbing up or down stairs alternating fee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" w:name="__Fieldmark__22_2839577828"/>
            <w:bookmarkStart w:id="7" w:name="__Fieldmark__22_2839577828"/>
            <w:bookmarkEnd w:id="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" w:name="__Fieldmark__23_2839577828"/>
            <w:bookmarkStart w:id="9" w:name="__Fieldmark__23_2839577828"/>
            <w:bookmarkEnd w:id="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" w:name="__Fieldmark__24_2839577828"/>
            <w:bookmarkStart w:id="11" w:name="__Fieldmark__24_2839577828"/>
            <w:bookmarkEnd w:id="1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3. Dislikes or avoids playing with puzzl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" w:name="__Fieldmark__26_2839577828"/>
            <w:bookmarkStart w:id="13" w:name="__Fieldmark__26_2839577828"/>
            <w:bookmarkEnd w:id="1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" w:name="__Fieldmark__27_2839577828"/>
            <w:bookmarkStart w:id="15" w:name="__Fieldmark__27_2839577828"/>
            <w:bookmarkEnd w:id="1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" w:name="__Fieldmark__28_2839577828"/>
            <w:bookmarkStart w:id="17" w:name="__Fieldmark__28_2839577828"/>
            <w:bookmarkEnd w:id="1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Dislikes or avoids coloring or draw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" w:name="__Fieldmark__30_2839577828"/>
            <w:bookmarkStart w:id="19" w:name="__Fieldmark__30_2839577828"/>
            <w:bookmarkEnd w:id="1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" w:name="__Fieldmark__31_2839577828"/>
            <w:bookmarkStart w:id="21" w:name="__Fieldmark__31_2839577828"/>
            <w:bookmarkEnd w:id="2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" w:name="__Fieldmark__32_2839577828"/>
            <w:bookmarkStart w:id="23" w:name="__Fieldmark__32_2839577828"/>
            <w:bookmarkEnd w:id="2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5. Dislikes or avoids playing with small manipulative toys (e.g. Duplos, Legos, beads, block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" w:name="__Fieldmark__34_2839577828"/>
            <w:bookmarkStart w:id="25" w:name="__Fieldmark__34_2839577828"/>
            <w:bookmarkEnd w:id="2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" w:name="__Fieldmark__35_2839577828"/>
            <w:bookmarkStart w:id="27" w:name="__Fieldmark__35_2839577828"/>
            <w:bookmarkEnd w:id="2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" w:name="__Fieldmark__36_2839577828"/>
            <w:bookmarkStart w:id="29" w:name="__Fieldmark__36_2839577828"/>
            <w:bookmarkEnd w:id="2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. Difficulty with the use of a spoon or cu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" w:name="__Fieldmark__38_2839577828"/>
            <w:bookmarkStart w:id="31" w:name="__Fieldmark__38_2839577828"/>
            <w:bookmarkEnd w:id="3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2" w:name="__Fieldmark__39_2839577828"/>
            <w:bookmarkStart w:id="33" w:name="__Fieldmark__39_2839577828"/>
            <w:bookmarkEnd w:id="3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4" w:name="__Fieldmark__40_2839577828"/>
            <w:bookmarkStart w:id="35" w:name="__Fieldmark__40_2839577828"/>
            <w:bookmarkEnd w:id="3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7. Has very messy eating habit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6" w:name="__Fieldmark__42_2839577828"/>
            <w:bookmarkStart w:id="37" w:name="__Fieldmark__42_2839577828"/>
            <w:bookmarkEnd w:id="3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8" w:name="__Fieldmark__43_2839577828"/>
            <w:bookmarkStart w:id="39" w:name="__Fieldmark__43_2839577828"/>
            <w:bookmarkEnd w:id="3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0" w:name="__Fieldmark__44_2839577828"/>
            <w:bookmarkStart w:id="41" w:name="__Fieldmark__44_2839577828"/>
            <w:bookmarkEnd w:id="4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8. Seems weaker or tires more easily than other children his/her ag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2" w:name="__Fieldmark__46_2839577828"/>
            <w:bookmarkStart w:id="43" w:name="__Fieldmark__46_2839577828"/>
            <w:bookmarkEnd w:id="4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4" w:name="__Fieldmark__47_2839577828"/>
            <w:bookmarkStart w:id="45" w:name="__Fieldmark__47_2839577828"/>
            <w:bookmarkEnd w:id="4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6" w:name="__Fieldmark__48_2839577828"/>
            <w:bookmarkStart w:id="47" w:name="__Fieldmark__48_2839577828"/>
            <w:bookmarkEnd w:id="4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Appears ‘stiff’, awkward, or clumsy in moveme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48" w:name="__Fieldmark__50_2839577828"/>
            <w:bookmarkStart w:id="49" w:name="__Fieldmark__50_2839577828"/>
            <w:bookmarkEnd w:id="4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50" w:name="__Fieldmark__51_2839577828"/>
            <w:bookmarkStart w:id="51" w:name="__Fieldmark__51_2839577828"/>
            <w:bookmarkEnd w:id="5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52" w:name="__Fieldmark__52_2839577828"/>
            <w:bookmarkStart w:id="53" w:name="__Fieldmark__52_2839577828"/>
            <w:bookmarkEnd w:id="5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0.Difficulty learning new motor tasks (frustrates easily or avoids task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54" w:name="__Fieldmark__54_2839577828"/>
            <w:bookmarkStart w:id="55" w:name="__Fieldmark__54_2839577828"/>
            <w:bookmarkEnd w:id="5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56" w:name="__Fieldmark__55_2839577828"/>
            <w:bookmarkStart w:id="57" w:name="__Fieldmark__55_2839577828"/>
            <w:bookmarkEnd w:id="5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58" w:name="__Fieldmark__56_2839577828"/>
            <w:bookmarkStart w:id="59" w:name="__Fieldmark__56_2839577828"/>
            <w:bookmarkEnd w:id="5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1.Uses too much or too little force when playing with toys or interacting with children or pe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0" w:name="__Fieldmark__58_2839577828"/>
            <w:bookmarkStart w:id="61" w:name="__Fieldmark__58_2839577828"/>
            <w:bookmarkEnd w:id="6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2" w:name="__Fieldmark__59_2839577828"/>
            <w:bookmarkStart w:id="63" w:name="__Fieldmark__59_2839577828"/>
            <w:bookmarkEnd w:id="6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4" w:name="__Fieldmark__60_2839577828"/>
            <w:bookmarkStart w:id="65" w:name="__Fieldmark__60_2839577828"/>
            <w:bookmarkEnd w:id="6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2.Walks on toes, now, or in the pas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6" w:name="__Fieldmark__62_2839577828"/>
            <w:bookmarkStart w:id="67" w:name="__Fieldmark__62_2839577828"/>
            <w:bookmarkEnd w:id="6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68" w:name="__Fieldmark__63_2839577828"/>
            <w:bookmarkStart w:id="69" w:name="__Fieldmark__63_2839577828"/>
            <w:bookmarkEnd w:id="6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70" w:name="__Fieldmark__64_2839577828"/>
            <w:bookmarkStart w:id="71" w:name="__Fieldmark__64_2839577828"/>
            <w:bookmarkEnd w:id="7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Movement &amp; Balanc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Fearful of ascending and/or descending stai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72" w:name="__Fieldmark__66_2839577828"/>
            <w:bookmarkStart w:id="73" w:name="__Fieldmark__66_2839577828"/>
            <w:bookmarkEnd w:id="7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74" w:name="__Fieldmark__67_2839577828"/>
            <w:bookmarkStart w:id="75" w:name="__Fieldmark__67_2839577828"/>
            <w:bookmarkEnd w:id="7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76" w:name="__Fieldmark__68_2839577828"/>
            <w:bookmarkStart w:id="77" w:name="__Fieldmark__68_2839577828"/>
            <w:bookmarkEnd w:id="7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Gets nauseated or vomits from some movement experiences (e.g. swinging, spinning, rotation, car ride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78" w:name="__Fieldmark__70_2839577828"/>
            <w:bookmarkStart w:id="79" w:name="__Fieldmark__70_2839577828"/>
            <w:bookmarkEnd w:id="7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0" w:name="__Fieldmark__71_2839577828"/>
            <w:bookmarkStart w:id="81" w:name="__Fieldmark__71_2839577828"/>
            <w:bookmarkEnd w:id="8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2" w:name="__Fieldmark__72_2839577828"/>
            <w:bookmarkStart w:id="83" w:name="__Fieldmark__72_2839577828"/>
            <w:bookmarkEnd w:id="8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Hesitates to climb or play on playground equipme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4" w:name="__Fieldmark__74_2839577828"/>
            <w:bookmarkStart w:id="85" w:name="__Fieldmark__74_2839577828"/>
            <w:bookmarkEnd w:id="8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6" w:name="__Fieldmark__75_2839577828"/>
            <w:bookmarkStart w:id="87" w:name="__Fieldmark__75_2839577828"/>
            <w:bookmarkEnd w:id="8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88" w:name="__Fieldmark__76_2839577828"/>
            <w:bookmarkStart w:id="89" w:name="__Fieldmark__76_2839577828"/>
            <w:bookmarkEnd w:id="8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Difficulty or hesitance in learning to catch a bal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90" w:name="__Fieldmark__78_2839577828"/>
            <w:bookmarkStart w:id="91" w:name="__Fieldmark__78_2839577828"/>
            <w:bookmarkEnd w:id="9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92" w:name="__Fieldmark__79_2839577828"/>
            <w:bookmarkStart w:id="93" w:name="__Fieldmark__79_2839577828"/>
            <w:bookmarkEnd w:id="9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94" w:name="__Fieldmark__80_2839577828"/>
            <w:bookmarkStart w:id="95" w:name="__Fieldmark__80_2839577828"/>
            <w:bookmarkEnd w:id="9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5. Dislikes or tires quickly during active running games (e.g. tag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96" w:name="__Fieldmark__82_2839577828"/>
            <w:bookmarkStart w:id="97" w:name="__Fieldmark__82_2839577828"/>
            <w:bookmarkEnd w:id="9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98" w:name="__Fieldmark__83_2839577828"/>
            <w:bookmarkStart w:id="99" w:name="__Fieldmark__83_2839577828"/>
            <w:bookmarkEnd w:id="9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0" w:name="__Fieldmark__84_2839577828"/>
            <w:bookmarkStart w:id="101" w:name="__Fieldmark__84_2839577828"/>
            <w:bookmarkEnd w:id="10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71"/>
        <w:gridCol w:w="1223"/>
        <w:gridCol w:w="874"/>
        <w:gridCol w:w="235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movement &amp; balance-co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6. Appears to be in constant motion, unable to sit still for an activit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2" w:name="__Fieldmark__86_2839577828"/>
            <w:bookmarkStart w:id="103" w:name="__Fieldmark__86_2839577828"/>
            <w:bookmarkEnd w:id="10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4" w:name="__Fieldmark__87_2839577828"/>
            <w:bookmarkStart w:id="105" w:name="__Fieldmark__87_2839577828"/>
            <w:bookmarkEnd w:id="10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6" w:name="__Fieldmark__88_2839577828"/>
            <w:bookmarkStart w:id="107" w:name="__Fieldmark__88_2839577828"/>
            <w:bookmarkEnd w:id="10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7. Seeks large quantities of twirling or spinn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08" w:name="__Fieldmark__90_2839577828"/>
            <w:bookmarkStart w:id="109" w:name="__Fieldmark__90_2839577828"/>
            <w:bookmarkEnd w:id="10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10" w:name="__Fieldmark__91_2839577828"/>
            <w:bookmarkStart w:id="111" w:name="__Fieldmark__91_2839577828"/>
            <w:bookmarkEnd w:id="11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12" w:name="__Fieldmark__92_2839577828"/>
            <w:bookmarkStart w:id="113" w:name="__Fieldmark__92_2839577828"/>
            <w:bookmarkEnd w:id="11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8. Seeks large quantities of stimulation on amusement park rides and swing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14" w:name="__Fieldmark__94_2839577828"/>
            <w:bookmarkStart w:id="115" w:name="__Fieldmark__94_2839577828"/>
            <w:bookmarkEnd w:id="11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16" w:name="__Fieldmark__95_2839577828"/>
            <w:bookmarkStart w:id="117" w:name="__Fieldmark__95_2839577828"/>
            <w:bookmarkEnd w:id="11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18" w:name="__Fieldmark__96_2839577828"/>
            <w:bookmarkStart w:id="119" w:name="__Fieldmark__96_2839577828"/>
            <w:bookmarkEnd w:id="11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9. Rocks himself/herself or bangs head when stresse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0" w:name="__Fieldmark__98_2839577828"/>
            <w:bookmarkStart w:id="121" w:name="__Fieldmark__98_2839577828"/>
            <w:bookmarkEnd w:id="12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2" w:name="__Fieldmark__99_2839577828"/>
            <w:bookmarkStart w:id="123" w:name="__Fieldmark__99_2839577828"/>
            <w:bookmarkEnd w:id="12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4" w:name="__Fieldmark__100_2839577828"/>
            <w:bookmarkStart w:id="125" w:name="__Fieldmark__100_2839577828"/>
            <w:bookmarkEnd w:id="12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0.Seems to fall frequently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6" w:name="__Fieldmark__102_2839577828"/>
            <w:bookmarkStart w:id="127" w:name="__Fieldmark__102_2839577828"/>
            <w:bookmarkEnd w:id="12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28" w:name="__Fieldmark__103_2839577828"/>
            <w:bookmarkStart w:id="129" w:name="__Fieldmark__103_2839577828"/>
            <w:bookmarkEnd w:id="12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30" w:name="__Fieldmark__104_2839577828"/>
            <w:bookmarkStart w:id="131" w:name="__Fieldmark__104_2839577828"/>
            <w:bookmarkEnd w:id="13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1.Has poor safety awareness when moving through spa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32" w:name="__Fieldmark__106_2839577828"/>
            <w:bookmarkStart w:id="133" w:name="__Fieldmark__106_2839577828"/>
            <w:bookmarkEnd w:id="13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34" w:name="__Fieldmark__107_2839577828"/>
            <w:bookmarkStart w:id="135" w:name="__Fieldmark__107_2839577828"/>
            <w:bookmarkEnd w:id="13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36" w:name="__Fieldmark__108_2839577828"/>
            <w:bookmarkStart w:id="137" w:name="__Fieldmark__108_2839577828"/>
            <w:bookmarkEnd w:id="13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2. Fearful of going down slides or on a sw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38" w:name="__Fieldmark__110_2839577828"/>
            <w:bookmarkStart w:id="139" w:name="__Fieldmark__110_2839577828"/>
            <w:bookmarkEnd w:id="13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0" w:name="__Fieldmark__111_2839577828"/>
            <w:bookmarkStart w:id="141" w:name="__Fieldmark__111_2839577828"/>
            <w:bookmarkEnd w:id="14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2" w:name="__Fieldmark__112_2839577828"/>
            <w:bookmarkStart w:id="143" w:name="__Fieldmark__112_2839577828"/>
            <w:bookmarkEnd w:id="14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Tou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Seems overly sensitive to being touched, pulls away from light touc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4" w:name="__Fieldmark__114_2839577828"/>
            <w:bookmarkStart w:id="145" w:name="__Fieldmark__114_2839577828"/>
            <w:bookmarkEnd w:id="14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6" w:name="__Fieldmark__115_2839577828"/>
            <w:bookmarkStart w:id="147" w:name="__Fieldmark__115_2839577828"/>
            <w:bookmarkEnd w:id="14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48" w:name="__Fieldmark__116_2839577828"/>
            <w:bookmarkStart w:id="149" w:name="__Fieldmark__116_2839577828"/>
            <w:bookmarkEnd w:id="14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2. Has trouble remaining in busy or group situations (e.g. circle time, reces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50" w:name="__Fieldmark__118_2839577828"/>
            <w:bookmarkStart w:id="151" w:name="__Fieldmark__118_2839577828"/>
            <w:bookmarkEnd w:id="15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52" w:name="__Fieldmark__119_2839577828"/>
            <w:bookmarkStart w:id="153" w:name="__Fieldmark__119_2839577828"/>
            <w:bookmarkEnd w:id="15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54" w:name="__Fieldmark__120_2839577828"/>
            <w:bookmarkStart w:id="155" w:name="__Fieldmark__120_2839577828"/>
            <w:bookmarkEnd w:id="15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3. Complains that clothing is uncomfortable or is bothered by the tags in the back of shir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56" w:name="__Fieldmark__122_2839577828"/>
            <w:bookmarkStart w:id="157" w:name="__Fieldmark__122_2839577828"/>
            <w:bookmarkEnd w:id="15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58" w:name="__Fieldmark__123_2839577828"/>
            <w:bookmarkStart w:id="159" w:name="__Fieldmark__123_2839577828"/>
            <w:bookmarkEnd w:id="15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0" w:name="__Fieldmark__124_2839577828"/>
            <w:bookmarkStart w:id="161" w:name="__Fieldmark__124_2839577828"/>
            <w:bookmarkEnd w:id="16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Resists wearing short-sleeved shirts or short pants (or long-sleeved shirts and long pants when appropriate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2" w:name="__Fieldmark__126_2839577828"/>
            <w:bookmarkStart w:id="163" w:name="__Fieldmark__126_2839577828"/>
            <w:bookmarkEnd w:id="16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4" w:name="__Fieldmark__127_2839577828"/>
            <w:bookmarkStart w:id="165" w:name="__Fieldmark__127_2839577828"/>
            <w:bookmarkEnd w:id="16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6" w:name="__Fieldmark__128_2839577828"/>
            <w:bookmarkStart w:id="167" w:name="__Fieldmark__128_2839577828"/>
            <w:bookmarkEnd w:id="16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5. Dislikes being cuddled or hugged unless on his or her term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68" w:name="__Fieldmark__130_2839577828"/>
            <w:bookmarkStart w:id="169" w:name="__Fieldmark__130_2839577828"/>
            <w:bookmarkEnd w:id="16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70" w:name="__Fieldmark__131_2839577828"/>
            <w:bookmarkStart w:id="171" w:name="__Fieldmark__131_2839577828"/>
            <w:bookmarkEnd w:id="17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72" w:name="__Fieldmark__132_2839577828"/>
            <w:bookmarkStart w:id="173" w:name="__Fieldmark__132_2839577828"/>
            <w:bookmarkEnd w:id="17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. Avoids putting hands in messy substances (e.g. Play-Doh, finger paint, glue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74" w:name="__Fieldmark__134_2839577828"/>
            <w:bookmarkStart w:id="175" w:name="__Fieldmark__134_2839577828"/>
            <w:bookmarkEnd w:id="17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76" w:name="__Fieldmark__135_2839577828"/>
            <w:bookmarkStart w:id="177" w:name="__Fieldmark__135_2839577828"/>
            <w:bookmarkEnd w:id="17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78" w:name="__Fieldmark__136_2839577828"/>
            <w:bookmarkStart w:id="179" w:name="__Fieldmark__136_2839577828"/>
            <w:bookmarkEnd w:id="17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7.Is a picky eater; refuses many foo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0" w:name="__Fieldmark__138_2839577828"/>
            <w:bookmarkStart w:id="181" w:name="__Fieldmark__138_2839577828"/>
            <w:bookmarkEnd w:id="18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2" w:name="__Fieldmark__139_2839577828"/>
            <w:bookmarkStart w:id="183" w:name="__Fieldmark__139_2839577828"/>
            <w:bookmarkEnd w:id="18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4" w:name="__Fieldmark__140_2839577828"/>
            <w:bookmarkStart w:id="185" w:name="__Fieldmark__140_2839577828"/>
            <w:bookmarkEnd w:id="18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8.Seems overly sensitive to light bumps or scrap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6" w:name="__Fieldmark__142_2839577828"/>
            <w:bookmarkStart w:id="187" w:name="__Fieldmark__142_2839577828"/>
            <w:bookmarkEnd w:id="18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88" w:name="__Fieldmark__143_2839577828"/>
            <w:bookmarkStart w:id="189" w:name="__Fieldmark__143_2839577828"/>
            <w:bookmarkEnd w:id="18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90" w:name="__Fieldmark__144_2839577828"/>
            <w:bookmarkStart w:id="191" w:name="__Fieldmark__144_2839577828"/>
            <w:bookmarkEnd w:id="19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9.Frequently pushes or hits other childre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92" w:name="__Fieldmark__146_2839577828"/>
            <w:bookmarkStart w:id="193" w:name="__Fieldmark__146_2839577828"/>
            <w:bookmarkEnd w:id="19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94" w:name="__Fieldmark__147_2839577828"/>
            <w:bookmarkStart w:id="195" w:name="__Fieldmark__147_2839577828"/>
            <w:bookmarkEnd w:id="19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96" w:name="__Fieldmark__148_2839577828"/>
            <w:bookmarkStart w:id="197" w:name="__Fieldmark__148_2839577828"/>
            <w:bookmarkEnd w:id="19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0. Seeks large quantities of jumping and crash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198" w:name="__Fieldmark__150_2839577828"/>
            <w:bookmarkStart w:id="199" w:name="__Fieldmark__150_2839577828"/>
            <w:bookmarkEnd w:id="19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0" w:name="__Fieldmark__151_2839577828"/>
            <w:bookmarkStart w:id="201" w:name="__Fieldmark__151_2839577828"/>
            <w:bookmarkEnd w:id="20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2" w:name="__Fieldmark__152_2839577828"/>
            <w:bookmarkStart w:id="203" w:name="__Fieldmark__152_2839577828"/>
            <w:bookmarkEnd w:id="20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1.Seems unaware of being touched or bumpe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4" w:name="__Fieldmark__154_2839577828"/>
            <w:bookmarkStart w:id="205" w:name="__Fieldmark__154_2839577828"/>
            <w:bookmarkEnd w:id="20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6" w:name="__Fieldmark__155_2839577828"/>
            <w:bookmarkStart w:id="207" w:name="__Fieldmark__155_2839577828"/>
            <w:bookmarkEnd w:id="20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08" w:name="__Fieldmark__156_2839577828"/>
            <w:bookmarkStart w:id="209" w:name="__Fieldmark__156_2839577828"/>
            <w:bookmarkEnd w:id="20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2. Continues to examine objects by putting in the mouth (past the age of 1.5 years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10" w:name="__Fieldmark__158_2839577828"/>
            <w:bookmarkStart w:id="211" w:name="__Fieldmark__158_2839577828"/>
            <w:bookmarkEnd w:id="21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12" w:name="__Fieldmark__159_2839577828"/>
            <w:bookmarkStart w:id="213" w:name="__Fieldmark__159_2839577828"/>
            <w:bookmarkEnd w:id="21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14" w:name="__Fieldmark__160_2839577828"/>
            <w:bookmarkStart w:id="215" w:name="__Fieldmark__160_2839577828"/>
            <w:bookmarkEnd w:id="21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3.Pinches, bites, or otherwise hurts self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16" w:name="__Fieldmark__162_2839577828"/>
            <w:bookmarkStart w:id="217" w:name="__Fieldmark__162_2839577828"/>
            <w:bookmarkEnd w:id="21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18" w:name="__Fieldmark__163_2839577828"/>
            <w:bookmarkStart w:id="219" w:name="__Fieldmark__163_2839577828"/>
            <w:bookmarkEnd w:id="21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0" w:name="__Fieldmark__164_2839577828"/>
            <w:bookmarkStart w:id="221" w:name="__Fieldmark__164_2839577828"/>
            <w:bookmarkEnd w:id="22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4.Dislikes tooth brushing or dentist visi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2" w:name="__Fieldmark__166_2839577828"/>
            <w:bookmarkStart w:id="223" w:name="__Fieldmark__166_2839577828"/>
            <w:bookmarkEnd w:id="22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4" w:name="__Fieldmark__167_2839577828"/>
            <w:bookmarkStart w:id="225" w:name="__Fieldmark__167_2839577828"/>
            <w:bookmarkEnd w:id="22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6" w:name="__Fieldmark__168_2839577828"/>
            <w:bookmarkStart w:id="227" w:name="__Fieldmark__168_2839577828"/>
            <w:bookmarkEnd w:id="22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71"/>
        <w:gridCol w:w="1223"/>
        <w:gridCol w:w="874"/>
        <w:gridCol w:w="235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Does the child exhibit the following behaviors?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Yes, frequentl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ome-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Nev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Tou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4.Often unaware of bruises and cuts until someone calls it to his or her attentio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28" w:name="__Fieldmark__170_2839577828"/>
            <w:bookmarkStart w:id="229" w:name="__Fieldmark__170_2839577828"/>
            <w:bookmarkEnd w:id="22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30" w:name="__Fieldmark__171_2839577828"/>
            <w:bookmarkStart w:id="231" w:name="__Fieldmark__171_2839577828"/>
            <w:bookmarkEnd w:id="23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32" w:name="__Fieldmark__172_2839577828"/>
            <w:bookmarkStart w:id="233" w:name="__Fieldmark__172_2839577828"/>
            <w:bookmarkEnd w:id="23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5.Tends to touch things constant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34" w:name="__Fieldmark__174_2839577828"/>
            <w:bookmarkStart w:id="235" w:name="__Fieldmark__174_2839577828"/>
            <w:bookmarkEnd w:id="23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36" w:name="__Fieldmark__175_2839577828"/>
            <w:bookmarkStart w:id="237" w:name="__Fieldmark__175_2839577828"/>
            <w:bookmarkEnd w:id="23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38" w:name="__Fieldmark__176_2839577828"/>
            <w:bookmarkStart w:id="239" w:name="__Fieldmark__176_2839577828"/>
            <w:bookmarkEnd w:id="23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Auditory/Langu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1. Has or has had repeated ear infec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0" w:name="__Fieldmark__178_2839577828"/>
            <w:bookmarkStart w:id="241" w:name="__Fieldmark__178_2839577828"/>
            <w:bookmarkEnd w:id="24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2" w:name="__Fieldmark__179_2839577828"/>
            <w:bookmarkStart w:id="243" w:name="__Fieldmark__179_2839577828"/>
            <w:bookmarkEnd w:id="24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4" w:name="__Fieldmark__180_2839577828"/>
            <w:bookmarkStart w:id="245" w:name="__Fieldmark__180_2839577828"/>
            <w:bookmarkEnd w:id="24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2. Particularly distracted by sounds, seeming to hear sounds that go unnoticed by others (e.g. outside noises, refrigerator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6" w:name="__Fieldmark__182_2839577828"/>
            <w:bookmarkStart w:id="247" w:name="__Fieldmark__182_2839577828"/>
            <w:bookmarkEnd w:id="24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48" w:name="__Fieldmark__183_2839577828"/>
            <w:bookmarkStart w:id="249" w:name="__Fieldmark__183_2839577828"/>
            <w:bookmarkEnd w:id="24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50" w:name="__Fieldmark__184_2839577828"/>
            <w:bookmarkStart w:id="251" w:name="__Fieldmark__184_2839577828"/>
            <w:bookmarkEnd w:id="25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Is overly sensitive to mildly loud noises (e.g. bells, toilet flush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52" w:name="__Fieldmark__186_2839577828"/>
            <w:bookmarkStart w:id="253" w:name="__Fieldmark__186_2839577828"/>
            <w:bookmarkEnd w:id="25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54" w:name="__Fieldmark__187_2839577828"/>
            <w:bookmarkStart w:id="255" w:name="__Fieldmark__187_2839577828"/>
            <w:bookmarkEnd w:id="25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56" w:name="__Fieldmark__188_2839577828"/>
            <w:bookmarkStart w:id="257" w:name="__Fieldmark__188_2839577828"/>
            <w:bookmarkEnd w:id="25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4. Is hard to understand when he or she speak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58" w:name="__Fieldmark__190_2839577828"/>
            <w:bookmarkStart w:id="259" w:name="__Fieldmark__190_2839577828"/>
            <w:bookmarkEnd w:id="25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0" w:name="__Fieldmark__191_2839577828"/>
            <w:bookmarkStart w:id="261" w:name="__Fieldmark__191_2839577828"/>
            <w:bookmarkEnd w:id="26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2" w:name="__Fieldmark__192_2839577828"/>
            <w:bookmarkStart w:id="263" w:name="__Fieldmark__192_2839577828"/>
            <w:bookmarkEnd w:id="26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Has trouble following 1-2 step comman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4" w:name="__Fieldmark__194_2839577828"/>
            <w:bookmarkStart w:id="265" w:name="__Fieldmark__194_2839577828"/>
            <w:bookmarkEnd w:id="26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6" w:name="__Fieldmark__195_2839577828"/>
            <w:bookmarkStart w:id="267" w:name="__Fieldmark__195_2839577828"/>
            <w:bookmarkEnd w:id="26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68" w:name="__Fieldmark__196_2839577828"/>
            <w:bookmarkStart w:id="269" w:name="__Fieldmark__196_2839577828"/>
            <w:bookmarkEnd w:id="26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. History of delayed speech developme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70" w:name="__Fieldmark__198_2839577828"/>
            <w:bookmarkStart w:id="271" w:name="__Fieldmark__198_2839577828"/>
            <w:bookmarkEnd w:id="27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72" w:name="__Fieldmark__199_2839577828"/>
            <w:bookmarkStart w:id="273" w:name="__Fieldmark__199_2839577828"/>
            <w:bookmarkEnd w:id="27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74" w:name="__Fieldmark__200_2839577828"/>
            <w:bookmarkStart w:id="275" w:name="__Fieldmark__200_2839577828"/>
            <w:bookmarkEnd w:id="27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Emoti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aps/>
              </w:rPr>
            </w:pPr>
            <w:r>
              <w:rPr>
                <w:rFonts w:cs="Courier;Courier New" w:ascii="Courier;Courier New" w:hAnsi="Courier;Courier New"/>
                <w:b/>
                <w:bCs/>
                <w:cap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 Does not accept changes in routine easi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76" w:name="__Fieldmark__202_2839577828"/>
            <w:bookmarkStart w:id="277" w:name="__Fieldmark__202_2839577828"/>
            <w:bookmarkEnd w:id="27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78" w:name="__Fieldmark__203_2839577828"/>
            <w:bookmarkStart w:id="279" w:name="__Fieldmark__203_2839577828"/>
            <w:bookmarkEnd w:id="27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0" w:name="__Fieldmark__204_2839577828"/>
            <w:bookmarkStart w:id="281" w:name="__Fieldmark__204_2839577828"/>
            <w:bookmarkEnd w:id="28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2. Becomes easily frustrated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2" w:name="__Fieldmark__206_2839577828"/>
            <w:bookmarkStart w:id="283" w:name="__Fieldmark__206_2839577828"/>
            <w:bookmarkEnd w:id="28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4" w:name="__Fieldmark__207_2839577828"/>
            <w:bookmarkStart w:id="285" w:name="__Fieldmark__207_2839577828"/>
            <w:bookmarkEnd w:id="28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6" w:name="__Fieldmark__208_2839577828"/>
            <w:bookmarkStart w:id="287" w:name="__Fieldmark__208_2839577828"/>
            <w:bookmarkEnd w:id="28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3. Apt to be impulsive, heedless, accident-pron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88" w:name="__Fieldmark__210_2839577828"/>
            <w:bookmarkStart w:id="289" w:name="__Fieldmark__210_2839577828"/>
            <w:bookmarkEnd w:id="28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90" w:name="__Fieldmark__211_2839577828"/>
            <w:bookmarkStart w:id="291" w:name="__Fieldmark__211_2839577828"/>
            <w:bookmarkEnd w:id="29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92" w:name="__Fieldmark__212_2839577828"/>
            <w:bookmarkStart w:id="293" w:name="__Fieldmark__212_2839577828"/>
            <w:bookmarkEnd w:id="29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4. Has frequent outbursts or tantrum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94" w:name="__Fieldmark__214_2839577828"/>
            <w:bookmarkStart w:id="295" w:name="__Fieldmark__214_2839577828"/>
            <w:bookmarkEnd w:id="29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96" w:name="__Fieldmark__215_2839577828"/>
            <w:bookmarkStart w:id="297" w:name="__Fieldmark__215_2839577828"/>
            <w:bookmarkEnd w:id="29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298" w:name="__Fieldmark__216_2839577828"/>
            <w:bookmarkStart w:id="299" w:name="__Fieldmark__216_2839577828"/>
            <w:bookmarkEnd w:id="29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5. Tends to withdraw from groups; plays on the outskir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0" w:name="__Fieldmark__218_2839577828"/>
            <w:bookmarkStart w:id="301" w:name="__Fieldmark__218_2839577828"/>
            <w:bookmarkEnd w:id="30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2" w:name="__Fieldmark__219_2839577828"/>
            <w:bookmarkStart w:id="303" w:name="__Fieldmark__219_2839577828"/>
            <w:bookmarkEnd w:id="30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4" w:name="__Fieldmark__220_2839577828"/>
            <w:bookmarkStart w:id="305" w:name="__Fieldmark__220_2839577828"/>
            <w:bookmarkEnd w:id="30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</w:rPr>
              <w:t>6. Has trouble making needs known in an appropriate manne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6" w:name="__Fieldmark__222_2839577828"/>
            <w:bookmarkStart w:id="307" w:name="__Fieldmark__222_2839577828"/>
            <w:bookmarkEnd w:id="30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08" w:name="__Fieldmark__223_2839577828"/>
            <w:bookmarkStart w:id="309" w:name="__Fieldmark__223_2839577828"/>
            <w:bookmarkEnd w:id="309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10" w:name="__Fieldmark__224_2839577828"/>
            <w:bookmarkStart w:id="311" w:name="__Fieldmark__224_2839577828"/>
            <w:bookmarkEnd w:id="311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7. Avoids eye contact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12" w:name="__Fieldmark__226_2839577828"/>
            <w:bookmarkStart w:id="313" w:name="__Fieldmark__226_2839577828"/>
            <w:bookmarkEnd w:id="313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14" w:name="__Fieldmark__227_2839577828"/>
            <w:bookmarkStart w:id="315" w:name="__Fieldmark__227_2839577828"/>
            <w:bookmarkEnd w:id="315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separate"/>
            </w:r>
            <w:bookmarkStart w:id="316" w:name="__Fieldmark__228_2839577828"/>
            <w:bookmarkStart w:id="317" w:name="__Fieldmark__228_2839577828"/>
            <w:bookmarkEnd w:id="317"/>
            <w:r/>
            <w:r>
              <w:rPr>
                <w:sz w:val="16"/>
                <w:b/>
                <w:szCs w:val="16"/>
                <w:bCs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rengths</w:t>
      </w:r>
      <w:r>
        <w:rPr/>
        <w:t>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b/>
          <w:sz w:val="20"/>
        </w:rPr>
        <w:t>Weaknesses</w:t>
      </w:r>
      <w:r>
        <w:rPr>
          <w:rFonts w:cs="Courier;Courier New" w:ascii="Courier;Courier New" w:hAnsi="Courier;Courier New"/>
          <w:sz w:val="20"/>
        </w:rPr>
        <w:t>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lang w:val="en-US" w:eastAsia="en-US"/>
        </w:rPr>
        <w:t>     </w:t>
      </w:r>
      <w:r/>
      <w:r>
        <w:rPr>
          <w:sz w:val="20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ments</w:t>
      </w:r>
      <w:r>
        <w:rPr>
          <w:rFonts w:cs="Courier;Courier New" w:ascii="Courier;Courier New" w:hAnsi="Courier;Courier New"/>
          <w:sz w:val="20"/>
        </w:rPr>
        <w:t>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lang w:val="en-US" w:eastAsia="en-US"/>
        </w:rPr>
        <w:t>     </w:t>
      </w:r>
      <w:r/>
      <w:r>
        <w:rPr>
          <w:sz w:val="20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___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</w:rPr>
        <w:t>___________________________________</w:t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e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dapted from OTAWatertown</w:t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3-5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4:00Z</dcterms:created>
  <dc:creator>FRONT</dc:creator>
  <dc:description/>
  <dc:language>en-US</dc:language>
  <cp:lastModifiedBy>DAW</cp:lastModifiedBy>
  <cp:lastPrinted>2003-10-14T10:29:00Z</cp:lastPrinted>
  <dcterms:modified xsi:type="dcterms:W3CDTF">2012-07-05T14:36:00Z</dcterms:modified>
  <cp:revision>4</cp:revision>
  <dc:subject/>
  <dc:title>YOUNG CHILD QUESTIONNAIRE</dc:title>
</cp:coreProperties>
</file>