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05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DULT QUESTION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B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ab/>
        <w:tab/>
        <w:t xml:space="preserve">AG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AGNOSIS (IF ANY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is your main reason for seeking an occupational therapy evaluation?</w:t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Have you had occupational therapy in the pas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so, when and for what reason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continuing to use any strategies recommended during past therapy?  If so, what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</w:rPr>
        <w:t>Do you have difficulty with:</w:t>
      </w:r>
    </w:p>
    <w:p>
      <w:pPr>
        <w:pStyle w:val="Normal"/>
        <w:rPr>
          <w:sz w:val="24"/>
        </w:rPr>
      </w:pPr>
      <w:r>
        <w:rPr>
          <w:sz w:val="24"/>
        </w:rPr>
        <w:tab/>
        <w:t>Read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9_3534643926"/>
      <w:bookmarkStart w:id="1" w:name="__Fieldmark__9_3534643926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th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0_3534643926"/>
      <w:bookmarkStart w:id="3" w:name="__Fieldmark__10_3534643926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elling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3534643926"/>
      <w:bookmarkStart w:id="5" w:name="__Fieldmark__11_3534643926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tlessnes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3534643926"/>
      <w:bookmarkStart w:id="7" w:name="__Fieldmark__12_3534643926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leep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3534643926"/>
      <w:bookmarkStart w:id="9" w:name="__Fieldmark__13_3534643926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andwriting or keyboar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3534643926"/>
      <w:bookmarkStart w:id="11" w:name="__Fieldmark__14_3534643926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rganizing work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5_3534643926"/>
      <w:bookmarkStart w:id="13" w:name="__Fieldmark__15_3534643926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nishing task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6_3534643926"/>
      <w:bookmarkStart w:id="15" w:name="__Fieldmark__16_3534643926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llowing direction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7_3534643926"/>
      <w:bookmarkStart w:id="17" w:name="__Fieldmark__17_3534643926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membering informat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8_3534643926"/>
      <w:bookmarkStart w:id="19" w:name="__Fieldmark__18_3534643926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ttention spa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9_3534643926"/>
      <w:bookmarkStart w:id="21" w:name="__Fieldmark__19_3534643926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oncerned are you about the above checked problems?  Check one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0_3534643926"/>
      <w:bookmarkStart w:id="23" w:name="__Fieldmark__20_3534643926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t concern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1_3534643926"/>
      <w:bookmarkStart w:id="25" w:name="__Fieldmark__21_3534643926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lightl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2_3534643926"/>
      <w:bookmarkStart w:id="27" w:name="__Fieldmark__22_3534643926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deratel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3_3534643926"/>
      <w:bookmarkStart w:id="29" w:name="__Fieldmark__23_3534643926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ry concer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ominant hand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ab/>
        <w:t xml:space="preserve">Glasses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ECK THE BOX THAT BEST DESCRIBES FREQUENCY OF THE FOLLOWING BEHAVIORS:</w:t>
      </w:r>
    </w:p>
    <w:p>
      <w:pPr>
        <w:pStyle w:val="Normal"/>
        <w:rPr/>
      </w:pPr>
      <w:r>
        <w:rPr>
          <w:b/>
          <w:i/>
          <w:u w:val="single"/>
        </w:rPr>
        <w:t>UNDERLINE SPECIFIC PROBLEMS</w:t>
      </w:r>
      <w:r>
        <w:rPr>
          <w:b/>
          <w:i/>
        </w:rPr>
        <w:t xml:space="preserve"> STAR (*) PROMINENT DIFFICUL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900"/>
        <w:gridCol w:w="900"/>
        <w:gridCol w:w="3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 you exhibit the following behavior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re-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me-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OSS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Tire easily with physical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3534643926"/>
            <w:bookmarkStart w:id="31" w:name="__Fieldmark__26_35346439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3534643926"/>
            <w:bookmarkStart w:id="33" w:name="__Fieldmark__27_35346439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3534643926"/>
            <w:bookmarkStart w:id="35" w:name="__Fieldmark__28_353464392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Have difficulty sitting in a class or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3534643926"/>
            <w:bookmarkStart w:id="37" w:name="__Fieldmark__30_353464392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3534643926"/>
            <w:bookmarkStart w:id="39" w:name="__Fieldmark__31_353464392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3534643926"/>
            <w:bookmarkStart w:id="41" w:name="__Fieldmark__32_353464392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Appear stiff and awkward in mov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534643926"/>
            <w:bookmarkStart w:id="43" w:name="__Fieldmark__34_353464392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3534643926"/>
            <w:bookmarkStart w:id="45" w:name="__Fieldmark__35_353464392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534643926"/>
            <w:bookmarkStart w:id="47" w:name="__Fieldmark__36_353464392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Feel clumsy not knowing how to move your body or bumping into th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3534643926"/>
            <w:bookmarkStart w:id="49" w:name="__Fieldmark__38_353464392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3534643926"/>
            <w:bookmarkStart w:id="51" w:name="__Fieldmark__39_353464392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3534643926"/>
            <w:bookmarkStart w:id="53" w:name="__Fieldmark__40_353464392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Have difficulty learning new motor tasks that have several steps like exercise steps or 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3534643926"/>
            <w:bookmarkStart w:id="55" w:name="__Fieldmark__42_353464392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3534643926"/>
            <w:bookmarkStart w:id="57" w:name="__Fieldmark__43_353464392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4_3534643926"/>
            <w:bookmarkStart w:id="59" w:name="__Fieldmark__44_353464392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 Take a long time to do motor tasks like dressing, cleaning house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6_3534643926"/>
            <w:bookmarkStart w:id="61" w:name="__Fieldmark__46_353464392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7_3534643926"/>
            <w:bookmarkStart w:id="63" w:name="__Fieldmark__47_353464392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3534643926"/>
            <w:bookmarkStart w:id="65" w:name="__Fieldmark__48_353464392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 Reluctant to participate in sports or physical activity; prefer sedentary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0_3534643926"/>
            <w:bookmarkStart w:id="67" w:name="__Fieldmark__50_353464392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1_3534643926"/>
            <w:bookmarkStart w:id="69" w:name="__Fieldmark__51_353464392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_3534643926"/>
            <w:bookmarkStart w:id="71" w:name="__Fieldmark__52_353464392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NE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Poor desk posture (slump, lean on arm, head too close to wor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3534643926"/>
            <w:bookmarkStart w:id="73" w:name="__Fieldmark__54_353464392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3534643926"/>
            <w:bookmarkStart w:id="75" w:name="__Fieldmark__55_353464392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6_3534643926"/>
            <w:bookmarkStart w:id="77" w:name="__Fieldmark__56_353464392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Difficulty with fasteners, clasps on jewelry, ties, door lo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8_3534643926"/>
            <w:bookmarkStart w:id="79" w:name="__Fieldmark__58_353464392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9_3534643926"/>
            <w:bookmarkStart w:id="81" w:name="__Fieldmark__59_353464392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0_3534643926"/>
            <w:bookmarkStart w:id="83" w:name="__Fieldmark__60_353464392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Poor pencil grasp hand fatigues eas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534643926"/>
            <w:bookmarkStart w:id="85" w:name="__Fieldmark__62_353464392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3_3534643926"/>
            <w:bookmarkStart w:id="87" w:name="__Fieldmark__63_353464392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4_3534643926"/>
            <w:bookmarkStart w:id="89" w:name="__Fieldmark__64_353464392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Difficulty with keyboar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3534643926"/>
            <w:bookmarkStart w:id="91" w:name="__Fieldmark__66_353464392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3534643926"/>
            <w:bookmarkStart w:id="93" w:name="__Fieldmark__67_353464392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8_3534643926"/>
            <w:bookmarkStart w:id="95" w:name="__Fieldmark__68_353464392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Have difficulty finding objects in your pocket or purse without loo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3534643926"/>
            <w:bookmarkStart w:id="97" w:name="__Fieldmark__70_353464392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3534643926"/>
            <w:bookmarkStart w:id="99" w:name="__Fieldmark__71_353464392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_3534643926"/>
            <w:bookmarkStart w:id="101" w:name="__Fieldmark__72_353464392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 Tend to break th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4_3534643926"/>
            <w:bookmarkStart w:id="103" w:name="__Fieldmark__74_353464392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5_3534643926"/>
            <w:bookmarkStart w:id="105" w:name="__Fieldmark__75_353464392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6_3534643926"/>
            <w:bookmarkStart w:id="107" w:name="__Fieldmark__76_353464392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VEMENT &amp; BAL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Fearful or anxious when moving through space (riding elevators, escalato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8_3534643926"/>
            <w:bookmarkStart w:id="109" w:name="__Fieldmark__78_353464392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9_3534643926"/>
            <w:bookmarkStart w:id="111" w:name="__Fieldmark__79_353464392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0_3534643926"/>
            <w:bookmarkStart w:id="113" w:name="__Fieldmark__80_353464392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Avoid activities that challenge balance; poor balance in motor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2_3534643926"/>
            <w:bookmarkStart w:id="115" w:name="__Fieldmark__82_353464392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3_3534643926"/>
            <w:bookmarkStart w:id="117" w:name="__Fieldmark__83_353464392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4_3534643926"/>
            <w:bookmarkStart w:id="119" w:name="__Fieldmark__84_353464392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Difficulty or hesitant while climbing or descending stai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6_3534643926"/>
            <w:bookmarkStart w:id="121" w:name="__Fieldmark__86_353464392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7_3534643926"/>
            <w:bookmarkStart w:id="123" w:name="__Fieldmark__87_353464392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8_3534643926"/>
            <w:bookmarkStart w:id="125" w:name="__Fieldmark__88_353464392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Seem to fall frequentl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0_3534643926"/>
            <w:bookmarkStart w:id="127" w:name="__Fieldmark__90_353464392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1_3534643926"/>
            <w:bookmarkStart w:id="129" w:name="__Fieldmark__91_353464392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2_3534643926"/>
            <w:bookmarkStart w:id="131" w:name="__Fieldmark__92_353464392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Get nauseated or vomit from some movement experiences (e.g. swings, spinning, rotation, car rid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4_3534643926"/>
            <w:bookmarkStart w:id="133" w:name="__Fieldmark__94_353464392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5_3534643926"/>
            <w:bookmarkStart w:id="135" w:name="__Fieldmark__95_353464392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6_3534643926"/>
            <w:bookmarkStart w:id="137" w:name="__Fieldmark__96_353464392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SUAL PERCE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Difficulty following traffic signs while dri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2_3534643926"/>
            <w:bookmarkStart w:id="139" w:name="__Fieldmark__102_353464392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3_3534643926"/>
            <w:bookmarkStart w:id="141" w:name="__Fieldmark__103_3534643926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4_3534643926"/>
            <w:bookmarkStart w:id="143" w:name="__Fieldmark__104_3534643926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Difficulty completing puzzles; use trial and error placement of pie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6_3534643926"/>
            <w:bookmarkStart w:id="145" w:name="__Fieldmark__106_353464392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7_3534643926"/>
            <w:bookmarkStart w:id="147" w:name="__Fieldmark__107_3534643926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8_3534643926"/>
            <w:bookmarkStart w:id="149" w:name="__Fieldmark__108_3534643926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Get lost easily in new or even familiar pla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0_3534643926"/>
            <w:bookmarkStart w:id="151" w:name="__Fieldmark__110_353464392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1_3534643926"/>
            <w:bookmarkStart w:id="153" w:name="__Fieldmark__111_3534643926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2_3534643926"/>
            <w:bookmarkStart w:id="155" w:name="__Fieldmark__112_3534643926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Difficulty coordinating eyes for following a moving object or keeping place in 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4_3534643926"/>
            <w:bookmarkStart w:id="157" w:name="__Fieldmark__114_353464392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5_3534643926"/>
            <w:bookmarkStart w:id="159" w:name="__Fieldmark__115_3534643926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6_3534643926"/>
            <w:bookmarkStart w:id="161" w:name="__Fieldmark__116_3534643926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O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Do not easily accept changes, prefer sameness and rou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8_3534643926"/>
            <w:bookmarkStart w:id="163" w:name="__Fieldmark__118_353464392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9_3534643926"/>
            <w:bookmarkStart w:id="165" w:name="__Fieldmark__119_3534643926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0_3534643926"/>
            <w:bookmarkStart w:id="167" w:name="__Fieldmark__120_3534643926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Become easily frust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2_3534643926"/>
            <w:bookmarkStart w:id="169" w:name="__Fieldmark__122_353464392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3_3534643926"/>
            <w:bookmarkStart w:id="171" w:name="__Fieldmark__123_353464392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4_3534643926"/>
            <w:bookmarkStart w:id="173" w:name="__Fieldmark__124_3534643926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Difficulty getting along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6_3534643926"/>
            <w:bookmarkStart w:id="175" w:name="__Fieldmark__126_353464392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7_3534643926"/>
            <w:bookmarkStart w:id="177" w:name="__Fieldmark__127_3534643926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8_3534643926"/>
            <w:bookmarkStart w:id="179" w:name="__Fieldmark__128_3534643926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Apt to be impulsive, unaware of danger, accident-p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0_3534643926"/>
            <w:bookmarkStart w:id="181" w:name="__Fieldmark__130_3534643926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31_3534643926"/>
            <w:bookmarkStart w:id="183" w:name="__Fieldmark__131_3534643926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2_3534643926"/>
            <w:bookmarkStart w:id="185" w:name="__Fieldmark__132_3534643926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Have panic attacks or anx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4_3534643926"/>
            <w:bookmarkStart w:id="187" w:name="__Fieldmark__134_3534643926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5_3534643926"/>
            <w:bookmarkStart w:id="189" w:name="__Fieldmark__135_3534643926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36_3534643926"/>
            <w:bookmarkStart w:id="191" w:name="__Fieldmark__136_3534643926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 Have marked mood variations, tendency to feel anger or 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8_3534643926"/>
            <w:bookmarkStart w:id="193" w:name="__Fieldmark__138_3534643926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9_3534643926"/>
            <w:bookmarkStart w:id="195" w:name="__Fieldmark__139_3534643926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40_3534643926"/>
            <w:bookmarkStart w:id="197" w:name="__Fieldmark__140_3534643926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 Tend to withdraw from groups, stay on the outski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2_3534643926"/>
            <w:bookmarkStart w:id="199" w:name="__Fieldmark__142_3534643926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3_3534643926"/>
            <w:bookmarkStart w:id="201" w:name="__Fieldmark__143_3534643926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44_3534643926"/>
            <w:bookmarkStart w:id="203" w:name="__Fieldmark__144_3534643926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 Uncomfortable with eye contact when tal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46_3534643926"/>
            <w:bookmarkStart w:id="205" w:name="__Fieldmark__146_353464392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7_3534643926"/>
            <w:bookmarkStart w:id="207" w:name="__Fieldmark__147_353464392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8_3534643926"/>
            <w:bookmarkStart w:id="209" w:name="__Fieldmark__148_353464392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preferred leisure activitie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o you participate in sports or fitness related activities?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ny other information that might be helpful to shar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Adapted from OTA Watertown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adul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21:00Z</dcterms:created>
  <dc:creator>Mary Jo Houston</dc:creator>
  <dc:description/>
  <cp:keywords/>
  <dc:language>en-US</dc:language>
  <cp:lastModifiedBy>debw</cp:lastModifiedBy>
  <dcterms:modified xsi:type="dcterms:W3CDTF">2012-07-20T21:50:00Z</dcterms:modified>
  <cp:revision>5</cp:revision>
  <dc:subject/>
  <dc:title/>
</cp:coreProperties>
</file>