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600075</wp:posOffset>
            </wp:positionV>
            <wp:extent cx="1981200" cy="762000"/>
            <wp:effectExtent l="0" t="0" r="0" b="0"/>
            <wp:wrapTight wrapText="bothSides">
              <wp:wrapPolygon edited="0">
                <wp:start x="-99" y="0"/>
                <wp:lineTo x="-99" y="21301"/>
                <wp:lineTo x="21600" y="213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SCHOOL AGE QUESTIONNAIR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HILD'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  <w:tab/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OB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ab/>
        <w:tab/>
        <w:tab/>
        <w:tab/>
        <w:tab/>
        <w:tab/>
        <w:t>AG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IAGNOSIS (IF ANY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REASON FOR REFERRA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Heading1"/>
        <w:rPr>
          <w:rFonts w:ascii="Courier;Courier New" w:hAnsi="Courier;Courier New" w:cs="Courier;Courier New"/>
          <w:b w:val="false"/>
          <w:b w:val="false"/>
        </w:rPr>
      </w:pPr>
      <w:r>
        <w:rPr>
          <w:rFonts w:cs="Courier;Courier New"/>
          <w:b w:val="false"/>
        </w:rPr>
      </w:r>
    </w:p>
    <w:p>
      <w:pPr>
        <w:pStyle w:val="Heading1"/>
        <w:rPr/>
      </w:pPr>
      <w:r>
        <w:rPr/>
        <w:t>DEVELOPMENTAL HISTORY:</w:t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Cs/>
        </w:rPr>
        <w:t>Prenatal/birth complications</w:t>
      </w:r>
      <w:r>
        <w:rPr>
          <w:b w:val="false"/>
          <w:bCs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As closely as you can recall, comment briefly concerning your child's development in the following area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ucking pattern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Early eating habits (e.g. transition to solids</w:t>
      </w:r>
      <w:r>
        <w:rPr>
          <w:rFonts w:cs="Courier;Courier New" w:ascii="Courier;Courier New" w:hAnsi="Courier;Courier New"/>
        </w:rPr>
        <w:t>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peech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Creeping-hands and knees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Walking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leeping pattern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Present eating skills (e.g. oral motor function/awareness)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What are his/her favorite games &amp; toys</w:t>
      </w:r>
      <w:r>
        <w:rPr>
          <w:rFonts w:cs="Courier;Courier New" w:ascii="Courier;Courier New" w:hAnsi="Courier;Courier New"/>
        </w:rPr>
        <w:t xml:space="preserve">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b/>
        </w:rPr>
        <w:t>Does your child enjoy participation in sports; if so which sports</w:t>
      </w:r>
      <w:r>
        <w:rPr>
          <w:rFonts w:cs="Courier;Courier New" w:ascii="Courier;Courier New" w:hAnsi="Courier;Courier New"/>
        </w:rPr>
        <w:t xml:space="preserve">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How many hours per day does your child watch TV/play video games</w:t>
      </w:r>
      <w:r>
        <w:rPr>
          <w:rFonts w:cs="Courier;Courier New" w:ascii="Courier;Courier New" w:hAnsi="Courier;Courier New"/>
        </w:rPr>
        <w:t xml:space="preserve">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Present Grade at school</w:t>
      </w:r>
      <w:r>
        <w:rPr>
          <w:rFonts w:cs="Courier;Courier New" w:ascii="Courier;Courier New" w:hAnsi="Courier;Courier Ne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</w:rPr>
        <w:tab/>
        <w:tab/>
        <w:tab/>
      </w:r>
      <w:r>
        <w:rPr>
          <w:rFonts w:cs="Courier;Courier New" w:ascii="Courier;Courier New" w:hAnsi="Courier;Courier New"/>
          <w:b/>
        </w:rPr>
        <w:t>Dominant Hand</w:t>
      </w:r>
      <w:r>
        <w:rPr>
          <w:rFonts w:cs="Courier;Courier New" w:ascii="Courier;Courier New" w:hAnsi="Courier;Courier New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</w:rPr>
        <w:t>Academic Difficulties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0" w:name="__Fieldmark__19_3238657344"/>
      <w:bookmarkStart w:id="1" w:name="__Fieldmark__19_3238657344"/>
      <w:bookmarkEnd w:id="1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Reading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2" w:name="__Fieldmark__20_3238657344"/>
      <w:bookmarkStart w:id="3" w:name="__Fieldmark__20_3238657344"/>
      <w:bookmarkEnd w:id="3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Math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4" w:name="__Fieldmark__21_3238657344"/>
      <w:bookmarkStart w:id="5" w:name="__Fieldmark__21_3238657344"/>
      <w:bookmarkEnd w:id="5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Spellin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6" w:name="__Fieldmark__22_3238657344"/>
      <w:bookmarkStart w:id="7" w:name="__Fieldmark__22_3238657344"/>
      <w:bookmarkEnd w:id="7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Distractibl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8" w:name="__Fieldmark__23_3238657344"/>
      <w:bookmarkStart w:id="9" w:name="__Fieldmark__23_3238657344"/>
      <w:bookmarkEnd w:id="9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Restles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10" w:name="__Fieldmark__24_3238657344"/>
      <w:bookmarkStart w:id="11" w:name="__Fieldmark__24_3238657344"/>
      <w:bookmarkEnd w:id="11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Hyperactive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12" w:name="__Fieldmark__25_3238657344"/>
      <w:bookmarkStart w:id="13" w:name="__Fieldmark__25_3238657344"/>
      <w:bookmarkEnd w:id="13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Slow writer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14" w:name="__Fieldmark__26_3238657344"/>
      <w:bookmarkStart w:id="15" w:name="__Fieldmark__26_3238657344"/>
      <w:bookmarkEnd w:id="15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Poorly organized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16" w:name="__Fieldmark__27_3238657344"/>
      <w:bookmarkStart w:id="17" w:name="__Fieldmark__27_3238657344"/>
      <w:bookmarkEnd w:id="17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Finishing tasks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18" w:name="__Fieldmark__28_3238657344"/>
      <w:bookmarkStart w:id="19" w:name="__Fieldmark__28_3238657344"/>
      <w:bookmarkEnd w:id="19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Following directions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20" w:name="__Fieldmark__29_3238657344"/>
      <w:bookmarkStart w:id="21" w:name="__Fieldmark__29_3238657344"/>
      <w:bookmarkEnd w:id="21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Remembering information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rFonts w:cs="Courier;Courier New" w:ascii="Courier;Courier New" w:hAnsi="Courier;Courier New"/>
        </w:rPr>
        <w:fldChar w:fldCharType="separate"/>
      </w:r>
      <w:bookmarkStart w:id="22" w:name="__Fieldmark__30_3238657344"/>
      <w:bookmarkStart w:id="23" w:name="__Fieldmark__30_3238657344"/>
      <w:bookmarkEnd w:id="23"/>
      <w:r>
        <w:rPr>
          <w:rFonts w:cs="Courier;Courier New" w:ascii="Courier;Courier New" w:hAnsi="Courier;Courier New"/>
          <w:sz w:val="22"/>
        </w:rPr>
      </w:r>
      <w:r>
        <w:rPr>
          <w:sz w:val="2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</w:rPr>
        <w:t xml:space="preserve"> Short attention span</w:t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cols w:num="4" w:equalWidth="false" w:sep="false">
            <w:col w:w="1692" w:space="90"/>
            <w:col w:w="2070" w:space="90"/>
            <w:col w:w="2610" w:space="90"/>
            <w:col w:w="358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Cs w:val="24"/>
        </w:rPr>
        <w:t>Academic Strengths/preferences</w:t>
      </w:r>
      <w:r>
        <w:rPr>
          <w:rFonts w:cs="Courier;Courier New" w:ascii="Courier;Courier New" w:hAnsi="Courier;Courier New"/>
          <w:szCs w:val="24"/>
        </w:rPr>
        <w:t>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2"/>
          <w:lang w:val="en-US" w:eastAsia="en-US"/>
        </w:rPr>
      </w:r>
      <w:r>
        <w:rPr>
          <w:sz w:val="22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2"/>
          <w:lang w:val="en-US" w:eastAsia="en-US"/>
        </w:rPr>
        <w:t>     </w:t>
      </w:r>
      <w:r/>
      <w:r>
        <w:rPr>
          <w:sz w:val="22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sz w:val="22"/>
        </w:rPr>
        <w:t>School Age Questionnaire</w:t>
        <w:tab/>
        <w:tab/>
        <w:tab/>
        <w:tab/>
        <w:t>Page Two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bCs/>
          <w:caps/>
          <w:sz w:val="22"/>
        </w:rPr>
        <w:t xml:space="preserve">Check THE BOX THAT BEST DESCRIBES FREQUENCY OF THE FOLLOWING BEHAVIORS: </w:t>
      </w:r>
      <w:r>
        <w:rPr>
          <w:rFonts w:cs="Courier;Courier New" w:ascii="Courier;Courier New" w:hAnsi="Courier;Courier New"/>
          <w:b/>
          <w:bCs/>
          <w:i/>
          <w:iCs/>
          <w:caps/>
          <w:sz w:val="22"/>
          <w:u w:val="single"/>
        </w:rPr>
        <w:t>underline specific problems</w:t>
      </w:r>
      <w:r>
        <w:rPr>
          <w:rFonts w:cs="Courier;Courier New" w:ascii="Courier;Courier New" w:hAnsi="Courier;Courier New"/>
          <w:b/>
          <w:bCs/>
          <w:i/>
          <w:iCs/>
          <w:caps/>
          <w:sz w:val="22"/>
        </w:rPr>
        <w:t xml:space="preserve"> star (*) prominent difficulties</w:t>
      </w:r>
      <w:r>
        <w:rPr>
          <w:rFonts w:cs="Courier;Courier New" w:ascii="Courier;Courier New" w:hAnsi="Courier;Courier New"/>
          <w:b/>
          <w:bCs/>
          <w:caps/>
          <w:sz w:val="22"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aps/>
          <w:sz w:val="22"/>
        </w:rPr>
      </w:pPr>
      <w:r>
        <w:rPr>
          <w:rFonts w:cs="Courier;Courier New" w:ascii="Courier;Courier New" w:hAnsi="Courier;Courier New"/>
          <w:b/>
          <w:bCs/>
          <w:caps/>
          <w:sz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71"/>
        <w:gridCol w:w="1223"/>
        <w:gridCol w:w="874"/>
        <w:gridCol w:w="235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gross motor skil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. Seems weaker or tires more easily than other children his or her ag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" w:name="__Fieldmark__32_3238657344"/>
            <w:bookmarkStart w:id="25" w:name="__Fieldmark__32_3238657344"/>
            <w:bookmarkEnd w:id="2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" w:name="__Fieldmark__33_3238657344"/>
            <w:bookmarkStart w:id="27" w:name="__Fieldmark__33_3238657344"/>
            <w:bookmarkEnd w:id="2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" w:name="__Fieldmark__34_3238657344"/>
            <w:bookmarkStart w:id="29" w:name="__Fieldmark__34_3238657344"/>
            <w:bookmarkEnd w:id="2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2. Difficulty with hopping, jumping, skipping, or running compared to others his or her ag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" w:name="__Fieldmark__36_3238657344"/>
            <w:bookmarkStart w:id="31" w:name="__Fieldmark__36_3238657344"/>
            <w:bookmarkEnd w:id="3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" w:name="__Fieldmark__37_3238657344"/>
            <w:bookmarkStart w:id="33" w:name="__Fieldmark__37_3238657344"/>
            <w:bookmarkEnd w:id="3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4" w:name="__Fieldmark__38_3238657344"/>
            <w:bookmarkStart w:id="35" w:name="__Fieldmark__38_3238657344"/>
            <w:bookmarkEnd w:id="3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Appears stiff and awkward in movemen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6" w:name="__Fieldmark__40_3238657344"/>
            <w:bookmarkStart w:id="37" w:name="__Fieldmark__40_3238657344"/>
            <w:bookmarkEnd w:id="3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8" w:name="__Fieldmark__41_3238657344"/>
            <w:bookmarkStart w:id="39" w:name="__Fieldmark__41_3238657344"/>
            <w:bookmarkEnd w:id="3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40" w:name="__Fieldmark__42_3238657344"/>
            <w:bookmarkStart w:id="41" w:name="__Fieldmark__42_3238657344"/>
            <w:bookmarkEnd w:id="4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4. Clumsy or seems not to know how to move body; bumps into thing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42" w:name="__Fieldmark__44_3238657344"/>
            <w:bookmarkStart w:id="43" w:name="__Fieldmark__44_3238657344"/>
            <w:bookmarkEnd w:id="4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44" w:name="__Fieldmark__45_3238657344"/>
            <w:bookmarkStart w:id="45" w:name="__Fieldmark__45_3238657344"/>
            <w:bookmarkEnd w:id="4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46" w:name="__Fieldmark__46_3238657344"/>
            <w:bookmarkStart w:id="47" w:name="__Fieldmark__46_3238657344"/>
            <w:bookmarkEnd w:id="4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5. Tendency to confuse right and left sides of the bod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48" w:name="__Fieldmark__48_3238657344"/>
            <w:bookmarkStart w:id="49" w:name="__Fieldmark__48_3238657344"/>
            <w:bookmarkEnd w:id="4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50" w:name="__Fieldmark__49_3238657344"/>
            <w:bookmarkStart w:id="51" w:name="__Fieldmark__49_3238657344"/>
            <w:bookmarkEnd w:id="5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52" w:name="__Fieldmark__50_3238657344"/>
            <w:bookmarkStart w:id="53" w:name="__Fieldmark__50_3238657344"/>
            <w:bookmarkEnd w:id="5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. Hesitates to climb or play on playground equipme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54" w:name="__Fieldmark__52_3238657344"/>
            <w:bookmarkStart w:id="55" w:name="__Fieldmark__52_3238657344"/>
            <w:bookmarkEnd w:id="5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56" w:name="__Fieldmark__53_3238657344"/>
            <w:bookmarkStart w:id="57" w:name="__Fieldmark__53_3238657344"/>
            <w:bookmarkEnd w:id="5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58" w:name="__Fieldmark__54_3238657344"/>
            <w:bookmarkStart w:id="59" w:name="__Fieldmark__54_3238657344"/>
            <w:bookmarkEnd w:id="5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7. Reluctant to participate in sports or physical activity; prefers table activiti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60" w:name="__Fieldmark__56_3238657344"/>
            <w:bookmarkStart w:id="61" w:name="__Fieldmark__56_3238657344"/>
            <w:bookmarkEnd w:id="6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62" w:name="__Fieldmark__57_3238657344"/>
            <w:bookmarkStart w:id="63" w:name="__Fieldmark__57_3238657344"/>
            <w:bookmarkEnd w:id="6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64" w:name="__Fieldmark__58_3238657344"/>
            <w:bookmarkStart w:id="65" w:name="__Fieldmark__58_3238657344"/>
            <w:bookmarkEnd w:id="6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8. Seems to have difficulty learning new motor tasks (frustrates easily or avoid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66" w:name="__Fieldmark__60_3238657344"/>
            <w:bookmarkStart w:id="67" w:name="__Fieldmark__60_3238657344"/>
            <w:bookmarkEnd w:id="6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68" w:name="__Fieldmark__61_3238657344"/>
            <w:bookmarkStart w:id="69" w:name="__Fieldmark__61_3238657344"/>
            <w:bookmarkEnd w:id="6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70" w:name="__Fieldmark__62_3238657344"/>
            <w:bookmarkStart w:id="71" w:name="__Fieldmark__62_3238657344"/>
            <w:bookmarkEnd w:id="7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9. Difficulty pumping self on swing; poor skills in rhythmic or clapping games, jumping jacks, et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72" w:name="__Fieldmark__64_3238657344"/>
            <w:bookmarkStart w:id="73" w:name="__Fieldmark__64_3238657344"/>
            <w:bookmarkEnd w:id="7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74" w:name="__Fieldmark__65_3238657344"/>
            <w:bookmarkStart w:id="75" w:name="__Fieldmark__65_3238657344"/>
            <w:bookmarkEnd w:id="7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76" w:name="__Fieldmark__66_3238657344"/>
            <w:bookmarkStart w:id="77" w:name="__Fieldmark__66_3238657344"/>
            <w:bookmarkEnd w:id="7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fine motor skil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. Poor desk posture (slumps, leans on arm, head too close to work, non-dominant hand does not assist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78" w:name="__Fieldmark__68_3238657344"/>
            <w:bookmarkStart w:id="79" w:name="__Fieldmark__68_3238657344"/>
            <w:bookmarkEnd w:id="7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80" w:name="__Fieldmark__69_3238657344"/>
            <w:bookmarkStart w:id="81" w:name="__Fieldmark__69_3238657344"/>
            <w:bookmarkEnd w:id="8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82" w:name="__Fieldmark__70_3238657344"/>
            <w:bookmarkStart w:id="83" w:name="__Fieldmark__70_3238657344"/>
            <w:bookmarkEnd w:id="8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Difficulty drawing, coloring, copying, or cutting; avoidance of these activiti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84" w:name="__Fieldmark__72_3238657344"/>
            <w:bookmarkStart w:id="85" w:name="__Fieldmark__72_3238657344"/>
            <w:bookmarkEnd w:id="8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86" w:name="__Fieldmark__73_3238657344"/>
            <w:bookmarkStart w:id="87" w:name="__Fieldmark__73_3238657344"/>
            <w:bookmarkEnd w:id="8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88" w:name="__Fieldmark__74_3238657344"/>
            <w:bookmarkStart w:id="89" w:name="__Fieldmark__74_3238657344"/>
            <w:bookmarkEnd w:id="8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Poor pencil grasp; drops pencil frequent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90" w:name="__Fieldmark__76_3238657344"/>
            <w:bookmarkStart w:id="91" w:name="__Fieldmark__76_3238657344"/>
            <w:bookmarkEnd w:id="9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92" w:name="__Fieldmark__77_3238657344"/>
            <w:bookmarkStart w:id="93" w:name="__Fieldmark__77_3238657344"/>
            <w:bookmarkEnd w:id="9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94" w:name="__Fieldmark__78_3238657344"/>
            <w:bookmarkStart w:id="95" w:name="__Fieldmark__78_3238657344"/>
            <w:bookmarkEnd w:id="9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Pencil lines are light, wobbly, too faint or too dark; breaks pencil more often than usua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96" w:name="__Fieldmark__80_3238657344"/>
            <w:bookmarkStart w:id="97" w:name="__Fieldmark__80_3238657344"/>
            <w:bookmarkEnd w:id="9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98" w:name="__Fieldmark__81_3238657344"/>
            <w:bookmarkStart w:id="99" w:name="__Fieldmark__81_3238657344"/>
            <w:bookmarkEnd w:id="9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00" w:name="__Fieldmark__82_3238657344"/>
            <w:bookmarkStart w:id="101" w:name="__Fieldmark__82_3238657344"/>
            <w:bookmarkEnd w:id="10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Tight pencil grasp; fatigues quickly in writing or other pencil and paper task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02" w:name="__Fieldmark__84_3238657344"/>
            <w:bookmarkStart w:id="103" w:name="__Fieldmark__84_3238657344"/>
            <w:bookmarkEnd w:id="10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04" w:name="__Fieldmark__85_3238657344"/>
            <w:bookmarkStart w:id="105" w:name="__Fieldmark__85_3238657344"/>
            <w:bookmarkEnd w:id="10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06" w:name="__Fieldmark__86_3238657344"/>
            <w:bookmarkStart w:id="107" w:name="__Fieldmark__86_3238657344"/>
            <w:bookmarkEnd w:id="10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6. Hand dominance not well established (after age six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08" w:name="__Fieldmark__88_3238657344"/>
            <w:bookmarkStart w:id="109" w:name="__Fieldmark__88_3238657344"/>
            <w:bookmarkEnd w:id="10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10" w:name="__Fieldmark__89_3238657344"/>
            <w:bookmarkStart w:id="111" w:name="__Fieldmark__89_3238657344"/>
            <w:bookmarkEnd w:id="11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12" w:name="__Fieldmark__90_3238657344"/>
            <w:bookmarkStart w:id="113" w:name="__Fieldmark__90_3238657344"/>
            <w:bookmarkEnd w:id="11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7. Difficulty in dressing (e.g. getting clothing off or on, buttons, zippers, tying bows on shoe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14" w:name="__Fieldmark__92_3238657344"/>
            <w:bookmarkStart w:id="115" w:name="__Fieldmark__92_3238657344"/>
            <w:bookmarkEnd w:id="11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16" w:name="__Fieldmark__93_3238657344"/>
            <w:bookmarkStart w:id="117" w:name="__Fieldmark__93_3238657344"/>
            <w:bookmarkEnd w:id="11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18" w:name="__Fieldmark__94_3238657344"/>
            <w:bookmarkStart w:id="119" w:name="__Fieldmark__94_3238657344"/>
            <w:bookmarkEnd w:id="11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8. Difficulty manipulating small objects (Legos, beads, coin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20" w:name="__Fieldmark__96_3238657344"/>
            <w:bookmarkStart w:id="121" w:name="__Fieldmark__96_3238657344"/>
            <w:bookmarkEnd w:id="12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22" w:name="__Fieldmark__97_3238657344"/>
            <w:bookmarkStart w:id="123" w:name="__Fieldmark__97_3238657344"/>
            <w:bookmarkEnd w:id="12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24" w:name="__Fieldmark__98_3238657344"/>
            <w:bookmarkStart w:id="125" w:name="__Fieldmark__98_3238657344"/>
            <w:bookmarkEnd w:id="12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chool Age Questionnaire</w:t>
        <w:tab/>
        <w:tab/>
        <w:tab/>
        <w:tab/>
        <w:t>Page Thre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71"/>
        <w:gridCol w:w="1223"/>
        <w:gridCol w:w="874"/>
        <w:gridCol w:w="235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tou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Seems overly sensitive to being touched; pulls away from light touc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26" w:name="__Fieldmark__100_3238657344"/>
            <w:bookmarkStart w:id="127" w:name="__Fieldmark__100_3238657344"/>
            <w:bookmarkEnd w:id="12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28" w:name="__Fieldmark__101_3238657344"/>
            <w:bookmarkStart w:id="129" w:name="__Fieldmark__101_3238657344"/>
            <w:bookmarkEnd w:id="12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30" w:name="__Fieldmark__102_3238657344"/>
            <w:bookmarkStart w:id="131" w:name="__Fieldmark__102_3238657344"/>
            <w:bookmarkEnd w:id="13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Avoids putting hands in messy substances (clay, finger paint, paste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32" w:name="__Fieldmark__104_3238657344"/>
            <w:bookmarkStart w:id="133" w:name="__Fieldmark__104_3238657344"/>
            <w:bookmarkEnd w:id="13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34" w:name="__Fieldmark__105_3238657344"/>
            <w:bookmarkStart w:id="135" w:name="__Fieldmark__105_3238657344"/>
            <w:bookmarkEnd w:id="13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36" w:name="__Fieldmark__106_3238657344"/>
            <w:bookmarkStart w:id="137" w:name="__Fieldmark__106_3238657344"/>
            <w:bookmarkEnd w:id="13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3. Has trouble or becomes anxious or distracted in busy or group situations (e.g. cafeteria, circle time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38" w:name="__Fieldmark__108_3238657344"/>
            <w:bookmarkStart w:id="139" w:name="__Fieldmark__108_3238657344"/>
            <w:bookmarkEnd w:id="13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40" w:name="__Fieldmark__109_3238657344"/>
            <w:bookmarkStart w:id="141" w:name="__Fieldmark__109_3238657344"/>
            <w:bookmarkEnd w:id="14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42" w:name="__Fieldmark__110_3238657344"/>
            <w:bookmarkStart w:id="143" w:name="__Fieldmark__110_3238657344"/>
            <w:bookmarkEnd w:id="14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Has trouble keeping hands to self, will poke or push other childre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44" w:name="__Fieldmark__112_3238657344"/>
            <w:bookmarkStart w:id="145" w:name="__Fieldmark__112_3238657344"/>
            <w:bookmarkEnd w:id="14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46" w:name="__Fieldmark__113_3238657344"/>
            <w:bookmarkStart w:id="147" w:name="__Fieldmark__113_3238657344"/>
            <w:bookmarkEnd w:id="14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48" w:name="__Fieldmark__114_3238657344"/>
            <w:bookmarkStart w:id="149" w:name="__Fieldmark__114_3238657344"/>
            <w:bookmarkEnd w:id="14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Touches things constantly; “learns” through his/her finge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50" w:name="__Fieldmark__116_3238657344"/>
            <w:bookmarkStart w:id="151" w:name="__Fieldmark__116_3238657344"/>
            <w:bookmarkEnd w:id="15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52" w:name="__Fieldmark__117_3238657344"/>
            <w:bookmarkStart w:id="153" w:name="__Fieldmark__117_3238657344"/>
            <w:bookmarkEnd w:id="15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54" w:name="__Fieldmark__118_3238657344"/>
            <w:bookmarkStart w:id="155" w:name="__Fieldmark__118_3238657344"/>
            <w:bookmarkEnd w:id="15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. Seem to be unaware of being touched or bumpe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56" w:name="__Fieldmark__120_3238657344"/>
            <w:bookmarkStart w:id="157" w:name="__Fieldmark__120_3238657344"/>
            <w:bookmarkEnd w:id="15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58" w:name="__Fieldmark__121_3238657344"/>
            <w:bookmarkStart w:id="159" w:name="__Fieldmark__121_3238657344"/>
            <w:bookmarkEnd w:id="15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60" w:name="__Fieldmark__122_3238657344"/>
            <w:bookmarkStart w:id="161" w:name="__Fieldmark__122_3238657344"/>
            <w:bookmarkEnd w:id="16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7. Seems to lack awareness needed for grooming and hygiene.(eg. clothing twisted without noticing, messy eating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62" w:name="__Fieldmark__124_3238657344"/>
            <w:bookmarkStart w:id="163" w:name="__Fieldmark__124_3238657344"/>
            <w:bookmarkEnd w:id="16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64" w:name="__Fieldmark__125_3238657344"/>
            <w:bookmarkStart w:id="165" w:name="__Fieldmark__125_3238657344"/>
            <w:bookmarkEnd w:id="16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66" w:name="__Fieldmark__126_3238657344"/>
            <w:bookmarkStart w:id="167" w:name="__Fieldmark__126_3238657344"/>
            <w:bookmarkEnd w:id="16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movement &amp; bala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. Fearful of moving through space (e.g. on teeter-totter, swing, etc.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68" w:name="__Fieldmark__128_3238657344"/>
            <w:bookmarkStart w:id="169" w:name="__Fieldmark__128_3238657344"/>
            <w:bookmarkEnd w:id="16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70" w:name="__Fieldmark__129_3238657344"/>
            <w:bookmarkStart w:id="171" w:name="__Fieldmark__129_3238657344"/>
            <w:bookmarkEnd w:id="17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72" w:name="__Fieldmark__130_3238657344"/>
            <w:bookmarkStart w:id="173" w:name="__Fieldmark__130_3238657344"/>
            <w:bookmarkEnd w:id="17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Avoids activities that challenge balance; has poor balance in motor activiti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74" w:name="__Fieldmark__132_3238657344"/>
            <w:bookmarkStart w:id="175" w:name="__Fieldmark__132_3238657344"/>
            <w:bookmarkEnd w:id="17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76" w:name="__Fieldmark__133_3238657344"/>
            <w:bookmarkStart w:id="177" w:name="__Fieldmark__133_3238657344"/>
            <w:bookmarkEnd w:id="17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78" w:name="__Fieldmark__134_3238657344"/>
            <w:bookmarkStart w:id="179" w:name="__Fieldmark__134_3238657344"/>
            <w:bookmarkEnd w:id="17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Difficulty or hesitance while learning to climb or descend stai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80" w:name="__Fieldmark__136_3238657344"/>
            <w:bookmarkStart w:id="181" w:name="__Fieldmark__136_3238657344"/>
            <w:bookmarkEnd w:id="18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82" w:name="__Fieldmark__137_3238657344"/>
            <w:bookmarkStart w:id="183" w:name="__Fieldmark__137_3238657344"/>
            <w:bookmarkEnd w:id="18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84" w:name="__Fieldmark__138_3238657344"/>
            <w:bookmarkStart w:id="185" w:name="__Fieldmark__138_3238657344"/>
            <w:bookmarkEnd w:id="18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Seems to fall frequently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86" w:name="__Fieldmark__140_3238657344"/>
            <w:bookmarkStart w:id="187" w:name="__Fieldmark__140_3238657344"/>
            <w:bookmarkEnd w:id="18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88" w:name="__Fieldmark__141_3238657344"/>
            <w:bookmarkStart w:id="189" w:name="__Fieldmark__141_3238657344"/>
            <w:bookmarkEnd w:id="18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90" w:name="__Fieldmark__142_3238657344"/>
            <w:bookmarkStart w:id="191" w:name="__Fieldmark__142_3238657344"/>
            <w:bookmarkEnd w:id="19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5. Gets nauseated or vomits from some movement experiences (e.g. swinging, spinning, rotation, car ride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92" w:name="__Fieldmark__144_3238657344"/>
            <w:bookmarkStart w:id="193" w:name="__Fieldmark__144_3238657344"/>
            <w:bookmarkEnd w:id="19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94" w:name="__Fieldmark__145_3238657344"/>
            <w:bookmarkStart w:id="195" w:name="__Fieldmark__145_3238657344"/>
            <w:bookmarkEnd w:id="19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96" w:name="__Fieldmark__146_3238657344"/>
            <w:bookmarkStart w:id="197" w:name="__Fieldmark__146_3238657344"/>
            <w:bookmarkEnd w:id="19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6. Appears to be in constant motion; unable to sit still for an activit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198" w:name="__Fieldmark__148_3238657344"/>
            <w:bookmarkStart w:id="199" w:name="__Fieldmark__148_3238657344"/>
            <w:bookmarkEnd w:id="19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00" w:name="__Fieldmark__149_3238657344"/>
            <w:bookmarkStart w:id="201" w:name="__Fieldmark__149_3238657344"/>
            <w:bookmarkEnd w:id="20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02" w:name="__Fieldmark__150_3238657344"/>
            <w:bookmarkStart w:id="203" w:name="__Fieldmark__150_3238657344"/>
            <w:bookmarkEnd w:id="20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7. Seeks out or needs frequent opportunities to move (e.g. swinging, spinning, bouncing, and jumping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04" w:name="__Fieldmark__152_3238657344"/>
            <w:bookmarkStart w:id="205" w:name="__Fieldmark__152_3238657344"/>
            <w:bookmarkEnd w:id="20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06" w:name="__Fieldmark__153_3238657344"/>
            <w:bookmarkStart w:id="207" w:name="__Fieldmark__153_3238657344"/>
            <w:bookmarkEnd w:id="20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08" w:name="__Fieldmark__154_3238657344"/>
            <w:bookmarkStart w:id="209" w:name="__Fieldmark__154_3238657344"/>
            <w:bookmarkEnd w:id="20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visual perce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Difficulty naming or matching colors, shapes, or siz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10" w:name="__Fieldmark__156_3238657344"/>
            <w:bookmarkStart w:id="211" w:name="__Fieldmark__156_3238657344"/>
            <w:bookmarkEnd w:id="21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12" w:name="__Fieldmark__157_3238657344"/>
            <w:bookmarkStart w:id="213" w:name="__Fieldmark__157_3238657344"/>
            <w:bookmarkEnd w:id="21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14" w:name="__Fieldmark__158_3238657344"/>
            <w:bookmarkStart w:id="215" w:name="__Fieldmark__158_3238657344"/>
            <w:bookmarkEnd w:id="21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2. Difficulty in completing puzzles; uses trial and error placement of piec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16" w:name="__Fieldmark__160_3238657344"/>
            <w:bookmarkStart w:id="217" w:name="__Fieldmark__160_3238657344"/>
            <w:bookmarkEnd w:id="21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18" w:name="__Fieldmark__161_3238657344"/>
            <w:bookmarkStart w:id="219" w:name="__Fieldmark__161_3238657344"/>
            <w:bookmarkEnd w:id="21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20" w:name="__Fieldmark__162_3238657344"/>
            <w:bookmarkStart w:id="221" w:name="__Fieldmark__162_3238657344"/>
            <w:bookmarkEnd w:id="22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Reversals in words or letters after first grad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22" w:name="__Fieldmark__164_3238657344"/>
            <w:bookmarkStart w:id="223" w:name="__Fieldmark__164_3238657344"/>
            <w:bookmarkEnd w:id="22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24" w:name="__Fieldmark__165_3238657344"/>
            <w:bookmarkStart w:id="225" w:name="__Fieldmark__165_3238657344"/>
            <w:bookmarkEnd w:id="22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26" w:name="__Fieldmark__166_3238657344"/>
            <w:bookmarkStart w:id="227" w:name="__Fieldmark__166_3238657344"/>
            <w:bookmarkEnd w:id="22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4. Difficulty coordinating eyes for following a moving object, keeping place in reading, or copying from blackboard to des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28" w:name="__Fieldmark__168_3238657344"/>
            <w:bookmarkStart w:id="229" w:name="__Fieldmark__168_3238657344"/>
            <w:bookmarkEnd w:id="22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30" w:name="__Fieldmark__169_3238657344"/>
            <w:bookmarkStart w:id="231" w:name="__Fieldmark__169_3238657344"/>
            <w:bookmarkEnd w:id="23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32" w:name="__Fieldmark__170_3238657344"/>
            <w:bookmarkStart w:id="233" w:name="__Fieldmark__170_3238657344"/>
            <w:bookmarkEnd w:id="23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chool Age Questionnaire</w:t>
        <w:tab/>
        <w:tab/>
        <w:tab/>
        <w:tab/>
        <w:t>Page Four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71"/>
        <w:gridCol w:w="1223"/>
        <w:gridCol w:w="874"/>
        <w:gridCol w:w="235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auditory langu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Appears overly sensitive to loud noises (e.g. bells, toilet flush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34" w:name="__Fieldmark__172_3238657344"/>
            <w:bookmarkStart w:id="235" w:name="__Fieldmark__172_3238657344"/>
            <w:bookmarkEnd w:id="23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36" w:name="__Fieldmark__173_3238657344"/>
            <w:bookmarkStart w:id="237" w:name="__Fieldmark__173_3238657344"/>
            <w:bookmarkEnd w:id="23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38" w:name="__Fieldmark__174_3238657344"/>
            <w:bookmarkStart w:id="239" w:name="__Fieldmark__174_3238657344"/>
            <w:bookmarkEnd w:id="23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Is hard to understand when he or she speak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0" w:name="__Fieldmark__176_3238657344"/>
            <w:bookmarkStart w:id="241" w:name="__Fieldmark__176_3238657344"/>
            <w:bookmarkEnd w:id="24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2" w:name="__Fieldmark__177_3238657344"/>
            <w:bookmarkStart w:id="243" w:name="__Fieldmark__177_3238657344"/>
            <w:bookmarkEnd w:id="24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4" w:name="__Fieldmark__178_3238657344"/>
            <w:bookmarkStart w:id="245" w:name="__Fieldmark__178_3238657344"/>
            <w:bookmarkEnd w:id="24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3. Appears to have difficulty in understanding or paying attention to what is sai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6" w:name="__Fieldmark__180_3238657344"/>
            <w:bookmarkStart w:id="247" w:name="__Fieldmark__180_3238657344"/>
            <w:bookmarkEnd w:id="24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48" w:name="__Fieldmark__181_3238657344"/>
            <w:bookmarkStart w:id="249" w:name="__Fieldmark__181_3238657344"/>
            <w:bookmarkEnd w:id="24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50" w:name="__Fieldmark__182_3238657344"/>
            <w:bookmarkStart w:id="251" w:name="__Fieldmark__182_3238657344"/>
            <w:bookmarkEnd w:id="25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Easily distracted by sounds; seems to hear sounds that go unnoticed by others (e.g. air conditioner, refrigerator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52" w:name="__Fieldmark__184_3238657344"/>
            <w:bookmarkStart w:id="253" w:name="__Fieldmark__184_3238657344"/>
            <w:bookmarkEnd w:id="25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54" w:name="__Fieldmark__185_3238657344"/>
            <w:bookmarkStart w:id="255" w:name="__Fieldmark__185_3238657344"/>
            <w:bookmarkEnd w:id="25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56" w:name="__Fieldmark__186_3238657344"/>
            <w:bookmarkStart w:id="257" w:name="__Fieldmark__186_3238657344"/>
            <w:bookmarkEnd w:id="25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Has trouble following 2-3 step comman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58" w:name="__Fieldmark__188_3238657344"/>
            <w:bookmarkStart w:id="259" w:name="__Fieldmark__188_3238657344"/>
            <w:bookmarkEnd w:id="25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0" w:name="__Fieldmark__189_3238657344"/>
            <w:bookmarkStart w:id="261" w:name="__Fieldmark__189_3238657344"/>
            <w:bookmarkEnd w:id="26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2" w:name="__Fieldmark__190_3238657344"/>
            <w:bookmarkStart w:id="263" w:name="__Fieldmark__190_3238657344"/>
            <w:bookmarkEnd w:id="26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emoti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Does not easily accept changes in routin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4" w:name="__Fieldmark__192_3238657344"/>
            <w:bookmarkStart w:id="265" w:name="__Fieldmark__192_3238657344"/>
            <w:bookmarkEnd w:id="26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6" w:name="__Fieldmark__193_3238657344"/>
            <w:bookmarkStart w:id="267" w:name="__Fieldmark__193_3238657344"/>
            <w:bookmarkEnd w:id="26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68" w:name="__Fieldmark__194_3238657344"/>
            <w:bookmarkStart w:id="269" w:name="__Fieldmark__194_3238657344"/>
            <w:bookmarkEnd w:id="26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2. Becomes easily frustrated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70" w:name="__Fieldmark__196_3238657344"/>
            <w:bookmarkStart w:id="271" w:name="__Fieldmark__196_3238657344"/>
            <w:bookmarkEnd w:id="27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72" w:name="__Fieldmark__197_3238657344"/>
            <w:bookmarkStart w:id="273" w:name="__Fieldmark__197_3238657344"/>
            <w:bookmarkEnd w:id="27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74" w:name="__Fieldmark__198_3238657344"/>
            <w:bookmarkStart w:id="275" w:name="__Fieldmark__198_3238657344"/>
            <w:bookmarkEnd w:id="27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3. Has difficulty getting along with other childre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76" w:name="__Fieldmark__200_3238657344"/>
            <w:bookmarkStart w:id="277" w:name="__Fieldmark__200_3238657344"/>
            <w:bookmarkEnd w:id="27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78" w:name="__Fieldmark__201_3238657344"/>
            <w:bookmarkStart w:id="279" w:name="__Fieldmark__201_3238657344"/>
            <w:bookmarkEnd w:id="27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0" w:name="__Fieldmark__202_3238657344"/>
            <w:bookmarkStart w:id="281" w:name="__Fieldmark__202_3238657344"/>
            <w:bookmarkEnd w:id="28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4. Apt to be impulsive, unaware of danger, or accident-pron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2" w:name="__Fieldmark__204_3238657344"/>
            <w:bookmarkStart w:id="283" w:name="__Fieldmark__204_3238657344"/>
            <w:bookmarkEnd w:id="28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4" w:name="__Fieldmark__205_3238657344"/>
            <w:bookmarkStart w:id="285" w:name="__Fieldmark__205_3238657344"/>
            <w:bookmarkEnd w:id="28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6" w:name="__Fieldmark__206_3238657344"/>
            <w:bookmarkStart w:id="287" w:name="__Fieldmark__206_3238657344"/>
            <w:bookmarkEnd w:id="28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Has difficulty participating in a grou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88" w:name="__Fieldmark__208_3238657344"/>
            <w:bookmarkStart w:id="289" w:name="__Fieldmark__208_3238657344"/>
            <w:bookmarkEnd w:id="28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90" w:name="__Fieldmark__209_3238657344"/>
            <w:bookmarkStart w:id="291" w:name="__Fieldmark__209_3238657344"/>
            <w:bookmarkEnd w:id="29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92" w:name="__Fieldmark__210_3238657344"/>
            <w:bookmarkStart w:id="293" w:name="__Fieldmark__210_3238657344"/>
            <w:bookmarkEnd w:id="29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6. Marked mood variations; tendency to outbursts or tantrum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94" w:name="__Fieldmark__212_3238657344"/>
            <w:bookmarkStart w:id="295" w:name="__Fieldmark__212_3238657344"/>
            <w:bookmarkEnd w:id="29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96" w:name="__Fieldmark__213_3238657344"/>
            <w:bookmarkStart w:id="297" w:name="__Fieldmark__213_3238657344"/>
            <w:bookmarkEnd w:id="29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298" w:name="__Fieldmark__214_3238657344"/>
            <w:bookmarkStart w:id="299" w:name="__Fieldmark__214_3238657344"/>
            <w:bookmarkEnd w:id="29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7. Tends to withdraw from groups or plays on the outskir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0" w:name="__Fieldmark__216_3238657344"/>
            <w:bookmarkStart w:id="301" w:name="__Fieldmark__216_3238657344"/>
            <w:bookmarkEnd w:id="30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2" w:name="__Fieldmark__217_3238657344"/>
            <w:bookmarkStart w:id="303" w:name="__Fieldmark__217_3238657344"/>
            <w:bookmarkEnd w:id="30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4" w:name="__Fieldmark__218_3238657344"/>
            <w:bookmarkStart w:id="305" w:name="__Fieldmark__218_3238657344"/>
            <w:bookmarkEnd w:id="30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8. Has trouble making needs known in an appropriate manne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6" w:name="__Fieldmark__220_3238657344"/>
            <w:bookmarkStart w:id="307" w:name="__Fieldmark__220_3238657344"/>
            <w:bookmarkEnd w:id="30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08" w:name="__Fieldmark__221_3238657344"/>
            <w:bookmarkStart w:id="309" w:name="__Fieldmark__221_3238657344"/>
            <w:bookmarkEnd w:id="30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10" w:name="__Fieldmark__222_3238657344"/>
            <w:bookmarkStart w:id="311" w:name="__Fieldmark__222_3238657344"/>
            <w:bookmarkEnd w:id="31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9. Avoids eye contac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12" w:name="__Fieldmark__224_3238657344"/>
            <w:bookmarkStart w:id="313" w:name="__Fieldmark__224_3238657344"/>
            <w:bookmarkEnd w:id="31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14" w:name="__Fieldmark__225_3238657344"/>
            <w:bookmarkStart w:id="315" w:name="__Fieldmark__225_3238657344"/>
            <w:bookmarkEnd w:id="31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16" w:name="__Fieldmark__226_3238657344"/>
            <w:bookmarkStart w:id="317" w:name="__Fieldmark__226_3238657344"/>
            <w:bookmarkEnd w:id="31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0.Resists directions given by an adul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18" w:name="__Fieldmark__228_3238657344"/>
            <w:bookmarkStart w:id="319" w:name="__Fieldmark__228_3238657344"/>
            <w:bookmarkEnd w:id="31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0" w:name="__Fieldmark__229_3238657344"/>
            <w:bookmarkStart w:id="321" w:name="__Fieldmark__229_3238657344"/>
            <w:bookmarkEnd w:id="321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2" w:name="__Fieldmark__230_3238657344"/>
            <w:bookmarkStart w:id="323" w:name="__Fieldmark__230_3238657344"/>
            <w:bookmarkEnd w:id="323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1.Does any of the following:thumb/ finger sucking, head banging, rocking, breath hold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4" w:name="__Fieldmark__232_3238657344"/>
            <w:bookmarkStart w:id="325" w:name="__Fieldmark__232_3238657344"/>
            <w:bookmarkEnd w:id="325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6" w:name="__Fieldmark__233_3238657344"/>
            <w:bookmarkStart w:id="327" w:name="__Fieldmark__233_3238657344"/>
            <w:bookmarkEnd w:id="327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bookmarkStart w:id="328" w:name="__Fieldmark__234_3238657344"/>
            <w:bookmarkStart w:id="329" w:name="__Fieldmark__234_3238657344"/>
            <w:bookmarkEnd w:id="329"/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trengths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Weaknesses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Comments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____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u w:val="single"/>
          <w:lang w:val="en-US" w:eastAsia="en-US"/>
        </w:rPr>
      </w:r>
      <w:r>
        <w:rPr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u w:val="single"/>
          <w:lang w:val="en-US" w:eastAsia="en-US"/>
        </w:rPr>
        <w:t>     </w:t>
      </w:r>
      <w:r>
        <w:rPr>
          <w:rFonts w:cs="Courier;Courier New" w:ascii="Courier;Courier New" w:hAnsi="Courier;Courier New"/>
          <w:u w:val="single"/>
          <w:lang w:val="en-US" w:eastAsia="en-US"/>
        </w:rPr>
      </w:r>
      <w:r>
        <w:rPr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</w:rPr>
        <w:t>__________________________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u w:val="single"/>
          <w:lang w:val="en-US" w:eastAsia="en-US"/>
        </w:rPr>
      </w:r>
      <w:r>
        <w:rPr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u w:val="single"/>
          <w:lang w:val="en-US" w:eastAsia="en-US"/>
        </w:rPr>
        <w:t>     </w:t>
      </w:r>
      <w:r/>
      <w:r>
        <w:rPr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ent Signature</w:t>
        <w:tab/>
        <w:tab/>
        <w:tab/>
        <w:tab/>
        <w:tab/>
        <w:t>Date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dapted from OTA Watertow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school 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7:00Z</dcterms:created>
  <dc:creator>FRONT</dc:creator>
  <dc:description/>
  <dc:language>en-US</dc:language>
  <cp:lastModifiedBy>DAW</cp:lastModifiedBy>
  <cp:lastPrinted>2003-09-24T14:23:00Z</cp:lastPrinted>
  <dcterms:modified xsi:type="dcterms:W3CDTF">2012-07-05T16:47:00Z</dcterms:modified>
  <cp:revision>4</cp:revision>
  <dc:subject/>
  <dc:title>YOUNG CHILD QUESTIONNAIRE</dc:title>
</cp:coreProperties>
</file>