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drawing>
          <wp:inline distT="0" distB="0" distL="0" distR="0">
            <wp:extent cx="181864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HANDWRITING QUESTIONNAIRE</w:t>
      </w:r>
    </w:p>
    <w:p>
      <w:pPr>
        <w:pStyle w:val="Normal"/>
        <w:jc w:val="center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sz w:val="20"/>
          <w:lang w:val="en-US" w:eastAsia="en-US"/>
        </w:rPr>
      </w:r>
      <w:r>
        <w:rPr>
          <w:sz w:val="20"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sz w:val="20"/>
          <w:lang w:val="en-US" w:eastAsia="en-US"/>
        </w:rPr>
        <w:t>     </w:t>
      </w:r>
      <w:r/>
      <w:r>
        <w:rPr>
          <w:sz w:val="20"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sz w:val="20"/>
          <w:lang w:val="en-US" w:eastAsia="en-US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  <w:tab/>
        <w:t xml:space="preserve"> </w:t>
        <w:tab/>
        <w:tab/>
        <w:tab/>
      </w:r>
      <w:r>
        <w:rPr>
          <w:rFonts w:cs="Courier;Courier New" w:ascii="Courier;Courier New" w:hAnsi="Courier;Courier New"/>
          <w:sz w:val="20"/>
          <w:u w:val="single"/>
        </w:rPr>
        <w:t>Yes</w:t>
      </w:r>
      <w:r>
        <w:rPr>
          <w:rFonts w:cs="Courier;Courier New" w:ascii="Courier;Courier New" w:hAnsi="Courier;Courier New"/>
          <w:sz w:val="20"/>
        </w:rPr>
        <w:tab/>
        <w:tab/>
      </w:r>
      <w:r>
        <w:rPr>
          <w:rFonts w:cs="Courier;Courier New" w:ascii="Courier;Courier New" w:hAnsi="Courier;Courier New"/>
          <w:sz w:val="20"/>
          <w:u w:val="single"/>
        </w:rPr>
        <w:t>No</w:t>
      </w:r>
      <w:r>
        <w:rPr>
          <w:rFonts w:cs="Courier;Courier New" w:ascii="Courier;Courier New" w:hAnsi="Courier;Courier New"/>
          <w:sz w:val="20"/>
        </w:rPr>
        <w:tab/>
        <w:t xml:space="preserve">   </w:t>
      </w:r>
      <w:r>
        <w:rPr>
          <w:rFonts w:cs="Courier;Courier New" w:ascii="Courier;Courier New" w:hAnsi="Courier;Courier New"/>
          <w:sz w:val="20"/>
          <w:u w:val="single"/>
        </w:rPr>
        <w:t>Inconsistent</w:t>
      </w:r>
    </w:p>
    <w:p>
      <w:pPr>
        <w:pStyle w:val="Normal"/>
        <w:jc w:val="center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>1.</w:t>
        <w:tab/>
        <w:t>Can child print?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0" w:name="__Fieldmark__1_2930064744"/>
      <w:bookmarkStart w:id="1" w:name="__Fieldmark__1_2930064744"/>
      <w:bookmarkEnd w:id="1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2" w:name="__Fieldmark__2_2930064744"/>
      <w:bookmarkStart w:id="3" w:name="__Fieldmark__2_2930064744"/>
      <w:bookmarkEnd w:id="3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4" w:name="__Fieldmark__3_2930064744"/>
      <w:bookmarkStart w:id="5" w:name="__Fieldmark__3_2930064744"/>
      <w:bookmarkEnd w:id="5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2.</w:t>
        <w:tab/>
        <w:t>Can child write in cursive?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6" w:name="__Fieldmark__4_2930064744"/>
      <w:bookmarkStart w:id="7" w:name="__Fieldmark__4_2930064744"/>
      <w:bookmarkEnd w:id="7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8" w:name="__Fieldmark__5_2930064744"/>
      <w:bookmarkStart w:id="9" w:name="__Fieldmark__5_2930064744"/>
      <w:bookmarkEnd w:id="9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10" w:name="__Fieldmark__6_2930064744"/>
      <w:bookmarkStart w:id="11" w:name="__Fieldmark__6_2930064744"/>
      <w:bookmarkEnd w:id="11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3.</w:t>
        <w:tab/>
        <w:t>Can child copy printed letters?</w:t>
        <w:tab/>
        <w:tab/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ab/>
        <w:tab/>
        <w:t>Upper Case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12" w:name="__Fieldmark__7_2930064744"/>
      <w:bookmarkStart w:id="13" w:name="__Fieldmark__7_2930064744"/>
      <w:bookmarkEnd w:id="13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14" w:name="__Fieldmark__8_2930064744"/>
      <w:bookmarkStart w:id="15" w:name="__Fieldmark__8_2930064744"/>
      <w:bookmarkEnd w:id="15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16" w:name="__Fieldmark__9_2930064744"/>
      <w:bookmarkStart w:id="17" w:name="__Fieldmark__9_2930064744"/>
      <w:bookmarkEnd w:id="17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</w:rPr>
        <w:tab/>
        <w:tab/>
      </w:r>
      <w:r>
        <w:rPr>
          <w:rFonts w:cs="Courier;Courier New" w:ascii="Courier;Courier New" w:hAnsi="Courier;Courier New"/>
          <w:sz w:val="20"/>
        </w:rPr>
        <w:t>Lower Case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18" w:name="__Fieldmark__10_2930064744"/>
      <w:bookmarkStart w:id="19" w:name="__Fieldmark__10_2930064744"/>
      <w:bookmarkEnd w:id="19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20" w:name="__Fieldmark__11_2930064744"/>
      <w:bookmarkStart w:id="21" w:name="__Fieldmark__11_2930064744"/>
      <w:bookmarkEnd w:id="21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22" w:name="__Fieldmark__12_2930064744"/>
      <w:bookmarkStart w:id="23" w:name="__Fieldmark__12_2930064744"/>
      <w:bookmarkEnd w:id="23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>4.</w:t>
        <w:tab/>
        <w:t>Can child reproduce letters from memory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24" w:name="__Fieldmark__13_2930064744"/>
      <w:bookmarkStart w:id="25" w:name="__Fieldmark__13_2930064744"/>
      <w:bookmarkEnd w:id="25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26" w:name="__Fieldmark__14_2930064744"/>
      <w:bookmarkStart w:id="27" w:name="__Fieldmark__14_2930064744"/>
      <w:bookmarkEnd w:id="27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28" w:name="__Fieldmark__15_2930064744"/>
      <w:bookmarkStart w:id="29" w:name="__Fieldmark__15_2930064744"/>
      <w:bookmarkEnd w:id="29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5.</w:t>
        <w:tab/>
        <w:t>Are printed letters of acceptable size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30" w:name="__Fieldmark__16_2930064744"/>
      <w:bookmarkStart w:id="31" w:name="__Fieldmark__16_2930064744"/>
      <w:bookmarkEnd w:id="31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32" w:name="__Fieldmark__17_2930064744"/>
      <w:bookmarkStart w:id="33" w:name="__Fieldmark__17_2930064744"/>
      <w:bookmarkEnd w:id="33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34" w:name="__Fieldmark__18_2930064744"/>
      <w:bookmarkStart w:id="35" w:name="__Fieldmark__18_2930064744"/>
      <w:bookmarkEnd w:id="35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>6.</w:t>
        <w:tab/>
        <w:t>Are printed letters of consistent size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36" w:name="__Fieldmark__19_2930064744"/>
      <w:bookmarkStart w:id="37" w:name="__Fieldmark__19_2930064744"/>
      <w:bookmarkEnd w:id="37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38" w:name="__Fieldmark__20_2930064744"/>
      <w:bookmarkStart w:id="39" w:name="__Fieldmark__20_2930064744"/>
      <w:bookmarkEnd w:id="39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40" w:name="__Fieldmark__21_2930064744"/>
      <w:bookmarkStart w:id="41" w:name="__Fieldmark__21_2930064744"/>
      <w:bookmarkEnd w:id="41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7.</w:t>
        <w:tab/>
        <w:t>Is spacing between words adequate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42" w:name="__Fieldmark__22_2930064744"/>
      <w:bookmarkStart w:id="43" w:name="__Fieldmark__22_2930064744"/>
      <w:bookmarkEnd w:id="43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44" w:name="__Fieldmark__23_2930064744"/>
      <w:bookmarkStart w:id="45" w:name="__Fieldmark__23_2930064744"/>
      <w:bookmarkEnd w:id="45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46" w:name="__Fieldmark__24_2930064744"/>
      <w:bookmarkStart w:id="47" w:name="__Fieldmark__24_2930064744"/>
      <w:bookmarkEnd w:id="47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>8.</w:t>
        <w:tab/>
        <w:t xml:space="preserve">Is spacing </w:t>
      </w:r>
      <w:r>
        <w:rPr>
          <w:rFonts w:cs="Courier;Courier New" w:ascii="Courier;Courier New" w:hAnsi="Courier;Courier New"/>
          <w:sz w:val="20"/>
          <w:u w:val="single"/>
        </w:rPr>
        <w:t>within</w:t>
      </w:r>
      <w:r>
        <w:rPr>
          <w:rFonts w:cs="Courier;Courier New" w:ascii="Courier;Courier New" w:hAnsi="Courier;Courier New"/>
          <w:sz w:val="20"/>
        </w:rPr>
        <w:t xml:space="preserve"> words adequate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48" w:name="__Fieldmark__25_2930064744"/>
      <w:bookmarkStart w:id="49" w:name="__Fieldmark__25_2930064744"/>
      <w:bookmarkEnd w:id="49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50" w:name="__Fieldmark__26_2930064744"/>
      <w:bookmarkStart w:id="51" w:name="__Fieldmark__26_2930064744"/>
      <w:bookmarkEnd w:id="51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52" w:name="__Fieldmark__27_2930064744"/>
      <w:bookmarkStart w:id="53" w:name="__Fieldmark__27_2930064744"/>
      <w:bookmarkEnd w:id="53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>9.</w:t>
        <w:tab/>
        <w:t>Is writing pressure too hard?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54" w:name="__Fieldmark__28_2930064744"/>
      <w:bookmarkStart w:id="55" w:name="__Fieldmark__28_2930064744"/>
      <w:bookmarkEnd w:id="55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56" w:name="__Fieldmark__29_2930064744"/>
      <w:bookmarkStart w:id="57" w:name="__Fieldmark__29_2930064744"/>
      <w:bookmarkEnd w:id="57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58" w:name="__Fieldmark__30_2930064744"/>
      <w:bookmarkStart w:id="59" w:name="__Fieldmark__30_2930064744"/>
      <w:bookmarkEnd w:id="59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ab/>
        <w:t>Too light?</w:t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60" w:name="__Fieldmark__31_2930064744"/>
      <w:bookmarkStart w:id="61" w:name="__Fieldmark__31_2930064744"/>
      <w:bookmarkEnd w:id="61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62" w:name="__Fieldmark__32_2930064744"/>
      <w:bookmarkStart w:id="63" w:name="__Fieldmark__32_2930064744"/>
      <w:bookmarkEnd w:id="63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64" w:name="__Fieldmark__33_2930064744"/>
      <w:bookmarkStart w:id="65" w:name="__Fieldmark__33_2930064744"/>
      <w:bookmarkEnd w:id="65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>10.</w:t>
        <w:tab/>
        <w:t>Is grip troublesome?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66" w:name="__Fieldmark__34_2930064744"/>
      <w:bookmarkStart w:id="67" w:name="__Fieldmark__34_2930064744"/>
      <w:bookmarkEnd w:id="67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68" w:name="__Fieldmark__35_2930064744"/>
      <w:bookmarkStart w:id="69" w:name="__Fieldmark__35_2930064744"/>
      <w:bookmarkEnd w:id="69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70" w:name="__Fieldmark__36_2930064744"/>
      <w:bookmarkStart w:id="71" w:name="__Fieldmark__36_2930064744"/>
      <w:bookmarkEnd w:id="71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</w:rPr>
        <w:tab/>
        <w:t xml:space="preserve">  Comment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sz w:val="20"/>
          <w:u w:val="single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11.</w:t>
        <w:tab/>
        <w:t xml:space="preserve">Does child use an adapted grip?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72" w:name="__Fieldmark__38_2930064744"/>
      <w:bookmarkStart w:id="73" w:name="__Fieldmark__38_2930064744"/>
      <w:bookmarkEnd w:id="73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74" w:name="__Fieldmark__39_2930064744"/>
      <w:bookmarkStart w:id="75" w:name="__Fieldmark__39_2930064744"/>
      <w:bookmarkEnd w:id="75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76" w:name="__Fieldmark__40_2930064744"/>
      <w:bookmarkStart w:id="77" w:name="__Fieldmark__40_2930064744"/>
      <w:bookmarkEnd w:id="77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12.</w:t>
        <w:tab/>
        <w:t xml:space="preserve">Does child complain of being tired when 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>writing for any length of time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78" w:name="__Fieldmark__41_2930064744"/>
      <w:bookmarkStart w:id="79" w:name="__Fieldmark__41_2930064744"/>
      <w:bookmarkEnd w:id="79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80" w:name="__Fieldmark__42_2930064744"/>
      <w:bookmarkStart w:id="81" w:name="__Fieldmark__42_2930064744"/>
      <w:bookmarkEnd w:id="81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82" w:name="__Fieldmark__43_2930064744"/>
      <w:bookmarkStart w:id="83" w:name="__Fieldmark__43_2930064744"/>
      <w:bookmarkEnd w:id="83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13.</w:t>
        <w:tab/>
        <w:t>Can child read what he writes?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84" w:name="__Fieldmark__44_2930064744"/>
      <w:bookmarkStart w:id="85" w:name="__Fieldmark__44_2930064744"/>
      <w:bookmarkEnd w:id="85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86" w:name="__Fieldmark__45_2930064744"/>
      <w:bookmarkStart w:id="87" w:name="__Fieldmark__45_2930064744"/>
      <w:bookmarkEnd w:id="87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;Courier New" w:ascii="Courier;Courier New" w:hAnsi="Courier;Courier New"/>
        </w:rPr>
        <w:instrText xml:space="preserve"> FORMCHECKBOX </w:instrText>
      </w:r>
      <w:r>
        <w:rPr>
          <w:sz w:val="20"/>
          <w:rFonts w:cs="Courier;Courier New" w:ascii="Courier;Courier New" w:hAnsi="Courier;Courier New"/>
        </w:rPr>
        <w:fldChar w:fldCharType="separate"/>
      </w:r>
      <w:bookmarkStart w:id="88" w:name="__Fieldmark__46_2930064744"/>
      <w:bookmarkStart w:id="89" w:name="__Fieldmark__46_2930064744"/>
      <w:bookmarkEnd w:id="89"/>
      <w:r>
        <w:rPr>
          <w:rFonts w:cs="Courier;Courier New" w:ascii="Courier;Courier New" w:hAnsi="Courier;Courier New"/>
          <w:sz w:val="20"/>
        </w:rPr>
      </w:r>
      <w:r>
        <w:rPr>
          <w:sz w:val="20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0"/>
        </w:rPr>
        <w:tab/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sz w:val="20"/>
        </w:rPr>
        <w:t>14.</w:t>
        <w:tab/>
        <w:t xml:space="preserve">Is posture acceptable (e.g. non-dominant 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 xml:space="preserve">hand holding paper, fairly straight back, </w:t>
      </w:r>
    </w:p>
    <w:p>
      <w:pPr>
        <w:pStyle w:val="Normal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</w:rPr>
        <w:tab/>
        <w:t xml:space="preserve">head up, feet on floor)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sz w:val="20"/>
          <w:u w:val="single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</w:r>
    </w:p>
    <w:p>
      <w:pPr>
        <w:pStyle w:val="Normal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</w:rPr>
        <w:t>15.</w:t>
        <w:tab/>
        <w:t xml:space="preserve">What do you see as your child's main problem with handwriting?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sz w:val="20"/>
          <w:u w:val="single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</w:r>
    </w:p>
    <w:p>
      <w:pPr>
        <w:pStyle w:val="Normal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</w:rPr>
        <w:t>16.</w:t>
        <w:tab/>
        <w:t xml:space="preserve">What method of printing/cursive is used by his school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Courier;Courier New" w:ascii="Courier;Courier New" w:hAnsi="Courier;Courier New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sz w:val="20"/>
          <w:u w:val="single"/>
          <w:lang w:val="en-US" w:eastAsia="en-US"/>
        </w:rPr>
      </w:r>
      <w:r>
        <w:rPr>
          <w:sz w:val="20"/>
          <w:u w:val="single"/>
          <w:rFonts w:cs="Courier;Courier New" w:ascii="Courier;Courier New" w:hAnsi="Courier;Courier New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ourier;Courier New" w:ascii="Courier;Courier New" w:hAnsi="Courier;Courier New"/>
          <w:lang w:val="en-US" w:eastAsia="en-US"/>
        </w:rPr>
        <w:fldChar w:fldCharType="end"/>
      </w:r>
      <w:r>
        <w:rPr>
          <w:rFonts w:cs="Courier;Courier New" w:ascii="Courier;Courier New" w:hAnsi="Courier;Courier New"/>
          <w:sz w:val="20"/>
          <w:u w:val="single"/>
          <w:lang w:val="en-US" w:eastAsia="en-US"/>
        </w:rPr>
      </w:r>
    </w:p>
    <w:p>
      <w:pPr>
        <w:pStyle w:val="Normal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Please send writing sample (2-3 pages) of typical work with this questionnaire.</w:t>
      </w:r>
    </w:p>
    <w:p>
      <w:pPr>
        <w:pStyle w:val="Normal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sectPr>
      <w:type w:val="continuous"/>
      <w:pgSz w:w="12240" w:h="15840"/>
      <w:pgMar w:left="1440" w:right="72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59:00Z</dcterms:created>
  <dc:creator>debw</dc:creator>
  <dc:description/>
  <dc:language>en-US</dc:language>
  <cp:lastModifiedBy>DAW</cp:lastModifiedBy>
  <cp:lastPrinted>1999-06-21T10:59:00Z</cp:lastPrinted>
  <dcterms:modified xsi:type="dcterms:W3CDTF">2012-07-05T13:59:00Z</dcterms:modified>
  <cp:revision>2</cp:revision>
  <dc:subject/>
  <dc:title>HANDWRITING QUESTIONNAIRE</dc:title>
</cp:coreProperties>
</file>